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遭黑人夹攻的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刑警遭黑人夹攻的惊魂</w:t>
      </w:r>
      <w:r>
        <w:rPr>
          <w:sz w:val="32"/>
          <w:szCs w:val="32"/>
        </w:rPr>
        <w:t>&lt;/p&gt;&lt;p&gt;&lt;img src="/static-img/qd00Ao6SQ1zNqMg7by1vpJWFt7YP_WOM_YWLrh3FWQTb_sMHIofG3UiPDTG4SAbg.jpg"&gt;&lt;/p&gt;&lt;p&gt;</w:t>
      </w:r>
      <w:r>
        <w:rPr>
          <w:sz w:val="32"/>
          <w:szCs w:val="32"/>
        </w:rPr>
        <w:t>在一片宁静的夜晚，一位女刑警在执行任务时，遭到了两个黑人的突然袭击。这起事件引起了公众的广泛关注，并且提出了关于警察安全和社会治安的问题。以下是对此事件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不力</w:t>
      </w:r>
      <w:r>
        <w:rPr>
          <w:sz w:val="32"/>
          <w:szCs w:val="32"/>
        </w:rPr>
        <w:t>&lt;/p&gt;&lt;p&gt;&lt;img src="/static-img/1h9HRe6-r3TDnxMXoaXFFpWFt7YP_WOM_YWLrh3FWQRP5G3WOjM2vBl9B5xCjF-QXWnFLT8JEmoj0DwyOoNObZcqbjpRxjO_Yt6QDrVBU-Ui6hSYfW4t8PC2Hl-hKUfUqD3mgcrd200QrW5PY8gT7hko0J3_B64Nj5kvPspOvyI.jpg"&gt;&lt;/p&gt;&lt;p&gt;</w:t>
      </w:r>
      <w:r>
        <w:rPr>
          <w:sz w:val="32"/>
          <w:szCs w:val="32"/>
        </w:rPr>
        <w:t>女刑警被夹攻后，现场管理不善导致情况迅速失控。首先，当事者应立即采取紧急措施保护现场，不要让更多无辜的人受到伤害。此外，应及时通知相关部门，如法医、交通警察等，以便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治安问题</w:t>
      </w:r>
      <w:r>
        <w:rPr>
          <w:sz w:val="32"/>
          <w:szCs w:val="32"/>
        </w:rPr>
        <w:t>&lt;/p&gt;&lt;p&gt;&lt;img src="/static-img/ihDRWOuEgQwfev_jVF5nspWFt7YP_WOM_YWLrh3FWQRP5G3WOjM2vBl9B5xCjF-QXWnFLT8JEmoj0DwyOoNObZcqbjpRxjO_Yt6QDrVBU-Ui6hSYfW4t8PC2Hl-hKUfUqD3mgcrd200QrW5PY8gT7hko0J3_B64Nj5kvPspOvyI.jpg"&gt;&lt;/p&gt;&lt;p&gt;</w:t>
      </w:r>
      <w:r>
        <w:rPr>
          <w:sz w:val="32"/>
          <w:szCs w:val="32"/>
        </w:rPr>
        <w:t>这起事件反映出当前社会治安面临的严峻挑战。在一些地区，犯罪率上升给公民生活带来了不安。政府和执法机构需要加强社区建设，加大对潜在犯罪行为者的监管力度，同时提高人民群众的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关系紧张</w:t>
      </w:r>
      <w:r>
        <w:rPr>
          <w:sz w:val="32"/>
          <w:szCs w:val="32"/>
        </w:rPr>
        <w:t>&lt;/p&gt;&lt;p&gt;&lt;img src="/static-img/0J7XqSdBj0gsy-ZT5NI7FpWFt7YP_WOM_YWLrh3FWQRP5G3WOjM2vBl9B5xCjF-QXWnFLT8JEmoj0DwyOoNObZcqbjpRxjO_Yt6QDrVBU-Ui6hSYfW4t8PC2Hl-hKUfUqD3mgcrd200QrW5PY8gT7hko0J3_B64Nj5kvPspOvyI.jpg"&gt;&lt;/p&gt;&lt;p&gt;</w:t>
      </w:r>
      <w:r>
        <w:rPr>
          <w:sz w:val="32"/>
          <w:szCs w:val="32"/>
        </w:rPr>
        <w:t>由于涉及到不同种族之间的事故，这也暴露了种族关系中的裂痕。这种类型的事情往往会引发复杂的情绪反应，从而加剧分歧。这要求我们重视跨文化交流与理解，以及如何促进不同背景下的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责任</w:t>
      </w:r>
      <w:r>
        <w:rPr>
          <w:sz w:val="32"/>
          <w:szCs w:val="32"/>
        </w:rPr>
        <w:t>&lt;/p&gt;&lt;p&gt;&lt;img src="/static-img/94FFmBS6_-biA7wx_FjW1JWFt7YP_WOM_YWLrh3FWQRP5G3WOjM2vBl9B5xCjF-QXWnFLT8JEmoj0DwyOoNObZcqbjpRxjO_Yt6QDrVBU-Ui6hSYfW4t8PC2Hl-hKUfUqD3mgcrd200QrW5PY8gT7hko0J3_B64Nj5kvPspOvyI.jpg"&gt;&lt;/p&gt;&lt;p&gt;</w:t>
      </w:r>
      <w:r>
        <w:rPr>
          <w:sz w:val="32"/>
          <w:szCs w:val="32"/>
        </w:rPr>
        <w:t>媒体对于这类新闻报道有着巨大的影响力，他们应该负有正确传递信息的责任。不仅要确保报道内容准确无误，还要避免过度炒作，以免造成恐慌或偏差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案件时，法律必须明确且严格，对于违法行为进行适当惩罚，同时提供必要的心理支持服务给受害者。而政策制定方面，则需要更深入地考虑预防策略和后果评估，以减少未来发生此类事件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刑警这样的工作人员来说，她们经常处于高压环境中，这样的突发状况可能会对她们的心理健康产生长期影响，因此开展心理健康教育和干预工作尤为重要，为他们提供一个稳定的情感支持系统是非常必要的。</w:t>
      </w:r>
      <w:r>
        <w:rPr>
          <w:sz w:val="32"/>
          <w:szCs w:val="32"/>
        </w:rPr>
        <w:t>&lt;/p&gt;&lt;p&gt;&lt;a href = "/doc/554917-</w:t>
      </w:r>
      <w:r>
        <w:rPr>
          <w:sz w:val="32"/>
          <w:szCs w:val="32"/>
        </w:rPr>
        <w:t>女刑警遭黑人夹攻的惊魂</w:t>
      </w:r>
      <w:r>
        <w:rPr>
          <w:sz w:val="32"/>
          <w:szCs w:val="32"/>
        </w:rPr>
        <w:t>.doc" rel="alternate" download="554917-</w:t>
      </w:r>
      <w:r>
        <w:rPr>
          <w:sz w:val="32"/>
          <w:szCs w:val="32"/>
        </w:rPr>
        <w:t>女刑警遭黑人夹攻的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