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机振动声中加速的生活一段意外的视频录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手机振动声中加速的生活：一段意外的视频录制</w:t>
      </w:r>
      <w:r>
        <w:rPr>
          <w:sz w:val="32"/>
          <w:szCs w:val="32"/>
        </w:rPr>
        <w:t>&lt;/p&gt;&lt;p&gt;&lt;img src="/static-img/q3ic6NUL8sZKI4jmtfvTZ2q64cW-nGYKPQuv0MpjTmpgmHbcd9MdLMeOVnaMS9_p.jpg"&gt;&lt;/p&gt;&lt;p&gt;</w:t>
      </w:r>
      <w:r>
        <w:rPr>
          <w:sz w:val="32"/>
          <w:szCs w:val="32"/>
        </w:rPr>
        <w:t>在一个普通而又平凡的下午，我没有想到我的生活会因为一通电话和我无意识中的行为而变得如此精彩。事发时，我正坐在电脑前，准备进行一些日常工作，但我的手机却突然从桌子底下跳起来，发出清脆的振动声。这是来电铃声，它打断了我沉浸于工作中的片刻。</w:t>
      </w:r>
      <w:r>
        <w:rPr>
          <w:sz w:val="32"/>
          <w:szCs w:val="32"/>
        </w:rPr>
        <w:t>&lt;/p&gt;&lt;p&gt;</w:t>
      </w:r>
      <w:r>
        <w:rPr>
          <w:sz w:val="32"/>
          <w:szCs w:val="32"/>
        </w:rPr>
        <w:t>接电话故意做加快速度视频，这个念头仿佛来自另一个世界。可能是我内心对生活的一种渴望，让我在那一瞬间做出了一个不经意却又有些疯狂的决定。我迅速打开了手机摄像头，并将其指向自己正在操作电脑屏幕的手指，然后用力按下播放键，让视频开始记录。</w:t>
      </w:r>
      <w:r>
        <w:rPr>
          <w:sz w:val="32"/>
          <w:szCs w:val="32"/>
        </w:rPr>
        <w:t>&lt;/p&gt;&lt;p&gt;&lt;img src="/static-img/-7YPQg7Z4MbbUmyyhYZ3zGq64cW-nGYKPQuv0MpjTmoOmJPKZpBXIo0aSLxXN7quRR3fPAXXPo8kjaTn1qaXo8wmO9dwu1tzq2fhi4NTO8EIsks5D4YubLpRQtCFiuq8iMEaNKKwqz7G8UA1Hio315aL3rvX1be830ShNVbDzQ00zZfe1QW-RD0a0RYONNof.jpg"&gt;&lt;/p&gt;&lt;p&gt;</w:t>
      </w:r>
      <w:r>
        <w:rPr>
          <w:sz w:val="32"/>
          <w:szCs w:val="32"/>
        </w:rPr>
        <w:t>第一点：“无意识开始”，随着手指轻触屏幕，窗口逐渐展开，显示出计算机内部运行状态。在这个过程中，每一次点击、每一次拖放都被捕捉到了画面上，无论是那些微妙的情绪波动还是快速反应，都成为了这段视频不可复制的历史记忆。</w:t>
      </w:r>
      <w:r>
        <w:rPr>
          <w:sz w:val="32"/>
          <w:szCs w:val="32"/>
        </w:rPr>
        <w:t>&lt;/p&gt;&lt;p&gt;</w:t>
      </w:r>
      <w:r>
        <w:rPr>
          <w:sz w:val="32"/>
          <w:szCs w:val="32"/>
        </w:rPr>
        <w:t>第二点：“时间飞逝”，几秒钟就过去了，一切似乎都很自然，就像是电影里的慢镜头一样。每一步操作都是那么流畅，那么精准，而这背后，却隐藏着大量的心血和汗水。时间虽然飞逝，但每一步都留有痕迹，如同生命中的每个瞬间，都值得我们去珍惜。</w:t>
      </w:r>
      <w:r>
        <w:rPr>
          <w:sz w:val="32"/>
          <w:szCs w:val="32"/>
        </w:rPr>
        <w:t>&lt;/p&gt;&lt;p&gt;&lt;img src="/static-img/diKiYx_8c9XSit9YWiYh2Gq64cW-nGYKPQuv0MpjTmoOmJPKZpBXIo0aSLxXN7quRR3fPAXXPo8kjaTn1qaXo8wmO9dwu1tzq2fhi4NTO8EIsks5D4YubLpRQtCFiuq8iMEaNKKwqz7G8UA1Hio315aL3rvX1be830ShNVbDzQ00zZfe1QW-RD0a0RYONNof.jpg"&gt;&lt;/p&gt;&lt;p&gt;</w:t>
      </w:r>
      <w:r>
        <w:rPr>
          <w:sz w:val="32"/>
          <w:szCs w:val="32"/>
        </w:rPr>
        <w:t>第三点：“焦虑与紧张”，随着任务越来越多，有些地方出现了一些小错误，比如错过了一次截止日期或者忘记保存文件。但即便是在这样的情况下，我依然保持冷静，不让这些小挫折影响到整个进度。这份坚持，是不是也是一种对未来的期许？</w:t>
      </w:r>
      <w:r>
        <w:rPr>
          <w:sz w:val="32"/>
          <w:szCs w:val="32"/>
        </w:rPr>
        <w:t>&lt;/p&gt;&lt;p&gt;</w:t>
      </w:r>
      <w:r>
        <w:rPr>
          <w:sz w:val="32"/>
          <w:szCs w:val="32"/>
        </w:rPr>
        <w:t>第四点：“自信与决心”，当一切完成并且呈现给眼睛时，我感觉一种莫名其妙的情感涌上心头。那是一种自豪感，也是一种满足感，因为我知道，没有人能更好地完成这一切。这时候，那短暂的“接电话故意做加快速度视频”变成了证明自己的工具，它见证了我的努力和坚持。</w:t>
      </w:r>
      <w:r>
        <w:rPr>
          <w:sz w:val="32"/>
          <w:szCs w:val="32"/>
        </w:rPr>
        <w:t>&lt;/p&gt;&lt;p&gt;&lt;img src="/static-img/G0fJKUFWXG1AfrBGqjUOh2q64cW-nGYKPQuv0MpjTmoOmJPKZpBXIo0aSLxXN7quRR3fPAXXPo8kjaTn1qaXo8wmO9dwu1tzq2fhi4NTO8EIsks5D4YubLpRQtCFiuq8iMEaNKKwqz7G8UA1Hio315aL3rvX1be830ShNVbDzQ00zZfe1QW-RD0a0RYONNof.jpg"&gt;&lt;/p&gt;&lt;p&gt;</w:t>
      </w:r>
      <w:r>
        <w:rPr>
          <w:sz w:val="32"/>
          <w:szCs w:val="32"/>
        </w:rPr>
        <w:t>第五点：“回顾与反思”，回看那段视频的时候，我才深刻体会到了时间如何快速流逝，同时也让我认识到，即使是在最忙碌的时候，我们也有机会停下来思考一下自己的所作所为。而那个简单、粗糙但充满意义的小片段，是不是也可以作为我们日常生活的一面镜子呢？</w:t>
      </w:r>
      <w:r>
        <w:rPr>
          <w:sz w:val="32"/>
          <w:szCs w:val="32"/>
        </w:rPr>
        <w:t>&lt;/p&gt;&lt;p&gt;</w:t>
      </w:r>
      <w:r>
        <w:rPr>
          <w:sz w:val="32"/>
          <w:szCs w:val="32"/>
        </w:rPr>
        <w:t>第六点：“未来之旅”，现在想来，当初那个“接电话故意做加快速度视频”的举动，其实是一个转折点。不仅仅是因为它记录下了我平凡的一天，更重要的是，它激励我继续追求卓越，不断超越自我。总有一天，这样的习惯将成为推动我们前行的力量源泉之一，或许还能以一种新的形式再次显现出来。在未来的日子里，无论遇到什么挑战，只要有这样的精神支撑，我们就不会感到迷茫或害怕，因为我们的脚步已经被赋予了方向和力量。</w:t>
      </w:r>
      <w:r>
        <w:rPr>
          <w:sz w:val="32"/>
          <w:szCs w:val="32"/>
        </w:rPr>
        <w:t>&lt;/p&gt;&lt;p&gt;&lt;img src="/static-img/_-EbE6nYAQxiTVjQX3MhIGq64cW-nGYKPQuv0MpjTmoOmJPKZpBXIo0aSLxXN7quRR3fPAXXPo8kjaTn1qaXo8wmO9dwu1tzq2fhi4NTO8EIsks5D4YubLpRQtCFiuq8iMEaNKKwqz7G8UA1Hio315aL3rvX1be830ShNVbDzQ00zZfe1QW-RD0a0RYONNof.jpg"&gt;&lt;/p&gt;&lt;p&gt;</w:t>
      </w:r>
      <w:r>
        <w:rPr>
          <w:sz w:val="32"/>
          <w:szCs w:val="32"/>
        </w:rPr>
        <w:t>最后，当你阅读完这篇文章，你是否也曾在某个瞬间，忽略掉周围的人群，将注意力聚焦于眼前的工作？是否也有过那种想要捕捉住这一刻，用永恒的声音告诉未来者们——这是怎样的一场战斗？如果答案是否定的，也许你应该试试那种简易而有效的心灵捕捉方法吧！</w:t>
      </w:r>
      <w:r>
        <w:rPr>
          <w:sz w:val="32"/>
          <w:szCs w:val="32"/>
        </w:rPr>
        <w:t>&lt;/p&gt;&lt;p&gt;&lt;a href = "/doc/554983-</w:t>
      </w:r>
      <w:r>
        <w:rPr>
          <w:sz w:val="32"/>
          <w:szCs w:val="32"/>
        </w:rPr>
        <w:t>手机振动声中加速的生活一段意外的视频录制</w:t>
      </w:r>
      <w:r>
        <w:rPr>
          <w:sz w:val="32"/>
          <w:szCs w:val="32"/>
        </w:rPr>
        <w:t>.doc" rel="alternate" download="554983-</w:t>
      </w:r>
      <w:r>
        <w:rPr>
          <w:sz w:val="32"/>
          <w:szCs w:val="32"/>
        </w:rPr>
        <w:t>手机振动声中加速的生活一段意外的视频录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