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乡愁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老王头的村庄里，春天总是以一种特别的方式来到。林初晴，这位年轻女孩，每当春天来临，她就像一缕清新的晨雾，温柔地拂过每一个角落，让整个村庄都充满了生机与活力。</w:t>
      </w:r>
      <w:r>
        <w:rPr>
          <w:sz w:val="32"/>
          <w:szCs w:val="32"/>
        </w:rPr>
        <w:t>&lt;/p&gt;&lt;p&gt;&lt;img src="/static-img/2ibahKYQrxQLyzzvkuQbDaU0ij93yZej8i63IKbvz7M.jpg"&gt;&lt;/p&gt;&lt;p&gt;</w:t>
      </w:r>
      <w:r>
        <w:rPr>
          <w:sz w:val="32"/>
          <w:szCs w:val="32"/>
        </w:rPr>
        <w:t>首先，在这个季节，老王头的田野开始了新的一轮生长。农民们纷纷抛弃了冬日的沉寂，穿上他们最好的工作服，一起走向那些被冬雪覆盖已久的地界。他们手中拿着锄头和镐子，那种熟练而又专注的情景，让人不禁想起了往昔。在这片古老而宁静的地方，每个人都知道自己的位置，就像是在大自然画卷上的小角色，他们的小动作，也许看似微不足道，但却是维系这一切生存之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花朵的盛开。这时节，不仅树木换上了新装，还有无数的小花儿从泥土中探出脑袋，它们用不同的颜色和香味，为这个季节增添了一份独特的情趣。老王头常常会带着林初晴一起去那片远离村庄的大草原上散步。那里的野花比任何园艺者精心培育出的植物更为灿烂多姿，有些地方甚至可以看到传说中的“百合之国”，那里空气中弥漫着淡淡的甜香，让人仿佛置身于仙境一般。</w:t>
      </w:r>
      <w:r>
        <w:rPr>
          <w:sz w:val="32"/>
          <w:szCs w:val="32"/>
        </w:rPr>
        <w:t>&lt;/p&gt;&lt;p&gt;&lt;img src="/static-img/0PqClqPl6TPXd-TUgOZ-ifFe67xSHO8haHFsNVb1mhkHyCOU3A-bgb3TW9e57NsVrus9W3LJmfmM5IWgYN6PKkV4SsUSIvXVixyo2bu5v9-rNkZj0m9xt7Sj_N8fZY671naSrSuEEg7P2uc7C92jEw.jpg"&gt;&lt;/p&gt;&lt;p&gt;</w:t>
      </w:r>
      <w:r>
        <w:rPr>
          <w:sz w:val="32"/>
          <w:szCs w:val="32"/>
        </w:rPr>
        <w:t>再次，与此同时，便是鸟语啁啾的声音不断响起。这对情侣经常会坐在河边，看着鱼儿戏水听这些声音。那河畔，以前是一片荒凉，现在却因为种植了一些特殊品种的小果树，而变得更加繁茂。在这里，可以听到各种各样的鸟鸣声，其中有一只特别喜欢在早晨唱歌的大鹅卵石，它的声音那么清脆，让人忍不住想要跟随它飞向蓝天白云之间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孩子们放学后的嬉戏声响彻四方。在这种美好的时光里，无论是学习还是工作，都似乎变得不那么重要了。孩子们跑得欢快，用尽全力追逐彼此，那笑容纯真无暇可及。而大人们则在旁边微笑看着，感受那份深藏于内心深处未曾消逝的情感——对于家庭、对于生活、对于生命本身那种简单而纯真的喜悦。</w:t>
      </w:r>
      <w:r>
        <w:rPr>
          <w:sz w:val="32"/>
          <w:szCs w:val="32"/>
        </w:rPr>
        <w:t>&lt;/p&gt;&lt;p&gt;&lt;img src="/static-img/mF5MNvgC5OuoS4tlApSqfPFe67xSHO8haHFsNVb1mhkHyCOU3A-bgb3TW9e57NsVrus9W3LJmfmM5IWgYN6PKkV4SsUSIvXVixyo2bu5v9-rNkZj0m9xt7Sj_N8fZY671naSrSuEEg7P2uc7C92jEw.jpg"&gt;&lt;/p&gt;&lt;p&gt;</w:t>
      </w:r>
      <w:r>
        <w:rPr>
          <w:sz w:val="32"/>
          <w:szCs w:val="32"/>
        </w:rPr>
        <w:t>最后，在这样的背景下，即使是在忙碌的时候，也有人愿意抽时间去思考过去。一群朋友聚集在旧书店门口，他们分享着记忆中的故事，或许是一段艰辛但又充满希望的人生历程，或许是一个相遇便成为终生的友谊，或许是一个关于梦想与成就的事迹。在这样一个充满怀旧情绪的地方，你能感觉到时间虽然流逝，却没有丝毫减弱人们对美好回忆所持有的热爱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春天给予我们许多惊喜，而老王头和他的林初晴，则是我心目中最完美的一对，他们以一种平凡却又让人敬佩的方式，将这些美好融入到了日常生活之中。我相信，只要我能够偶尔回到那个安静而温馨的地方，我也能重新体验到那个属于我们所有人的“乡愁回忆”。</w:t>
      </w:r>
      <w:r>
        <w:rPr>
          <w:sz w:val="32"/>
          <w:szCs w:val="32"/>
        </w:rPr>
        <w:t>&lt;/p&gt;&lt;p&gt;&lt;img src="/static-img/SovJy_3O3H87hYDRuo1C3fFe67xSHO8haHFsNVb1mhkHyCOU3A-bgb3TW9e57NsVrus9W3LJmfmM5IWgYN6PKkV4SsUSIvXVixyo2bu5v9-rNkZj0m9xt7Sj_N8fZY671naSrSuEEg7P2uc7C92jEw.jpg"&gt;&lt;/p&gt;&lt;p&gt;&lt;a href = "/doc/555134-</w:t>
      </w:r>
      <w:r>
        <w:rPr>
          <w:sz w:val="32"/>
          <w:szCs w:val="32"/>
        </w:rPr>
        <w:t>春日暖阳下的乡愁回忆</w:t>
      </w:r>
      <w:r>
        <w:rPr>
          <w:sz w:val="32"/>
          <w:szCs w:val="32"/>
        </w:rPr>
        <w:t>.doc" rel="alternate" download="555134-</w:t>
      </w:r>
      <w:r>
        <w:rPr>
          <w:sz w:val="32"/>
          <w:szCs w:val="32"/>
        </w:rPr>
        <w:t>春日暖阳下的乡愁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