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改善技巧提升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改善妈妈与老公的关系？</w:t>
      </w:r>
      <w:r>
        <w:rPr>
          <w:sz w:val="32"/>
          <w:szCs w:val="32"/>
        </w:rPr>
        <w:t>&lt;/p&gt;&lt;p&gt;&lt;img src="/static-img/_m2nmV-Bu1klIBUvo-zEmmj-fxAOqYsmcGeq778wlvrj5NqswX3u4Jt5wVrxmkFd.jpg"&gt;&lt;/p&gt;&lt;p&gt;</w:t>
      </w:r>
      <w:r>
        <w:rPr>
          <w:sz w:val="32"/>
          <w:szCs w:val="32"/>
        </w:rPr>
        <w:t>在家庭中，丈夫和妻子之间的关系是核心。他们不仅仅是伴侣，更是孩子们最早学习到的行为模范。在这个过程中，如果夫妻双方不能有效沟通，相互尊重，那么整个家庭的氛围就会变得紧张，这对孩子们的成长发展有着不可忽视的影响。因此，让妈妈和老公发起关系可以吗？答案是否定的，因为我们需要通过改变心态、加强沟通、共同解决问题等方式来改善他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心态？</w:t>
      </w:r>
      <w:r>
        <w:rPr>
          <w:sz w:val="32"/>
          <w:szCs w:val="32"/>
        </w:rPr>
        <w:t>&lt;/p&gt;&lt;p&gt;&lt;img src="/static-img/rm_qWKlhG-ey8ywhdrhk_Gj-fxAOqYsmcGeq778wlvrMrvCSwFkP3c-9_KAx2GG6aiHHO7wlTJnBF-F8A46Zakn0HJaAiPkcBo_bZbUJw6E86n6kjsQ-de66tC5MdQ9PWm24w6HnoSbvqBjvkynSrWxcfSVlDQxn0GIazv5HGKgZwbEIttTfQM9KGGTAGSF8BuhuRKJFFojvpSUyRBDQzQ.jpg"&gt;&lt;/p&gt;&lt;p&gt;</w:t>
      </w:r>
      <w:r>
        <w:rPr>
          <w:sz w:val="32"/>
          <w:szCs w:val="32"/>
        </w:rPr>
        <w:t>首先，我们需要认识到保持良好的夫妻关系是一种持续努力的事业。每个人的性格都有其独特之处，因此要学会接受对方，并且从对方身上找到美好之处。这就要求我们具备足够的情商，能够理解并欣赏对方的感受和需求。此外，还需要不断地自我反省，不断提升自己的情绪管理能力，以便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：言语与非言语交流</w:t>
      </w:r>
      <w:r>
        <w:rPr>
          <w:sz w:val="32"/>
          <w:szCs w:val="32"/>
        </w:rPr>
        <w:t>&lt;/p&gt;&lt;p&gt;&lt;img src="/static-img/eq-onvNt-YRWHapMieA0xmj-fxAOqYsmcGeq778wlvrMrvCSwFkP3c-9_KAx2GG6aiHHO7wlTJnBF-F8A46Zakn0HJaAiPkcBo_bZbUJw6E86n6kjsQ-de66tC5MdQ9PWm24w6HnoSbvqBjvkynSrWxcfSVlDQxn0GIazv5HGKgZwbEIttTfQM9KGGTAGSF8BuhuRKJFFojvpSUyRBDQzQ.jpg"&gt;&lt;/p&gt;&lt;p&gt;</w:t>
      </w:r>
      <w:r>
        <w:rPr>
          <w:sz w:val="32"/>
          <w:szCs w:val="32"/>
        </w:rPr>
        <w:t>夫妻间有效沟通是建立和谐婚姻基础的一大关键。除了日常的小事，可以通过定期进行深入交流来讨论彼此的心理状态、梦想以及未来规划。不仅要注意言语上的交流，也要关注非语言上的交往，比如眼神接触、身体姿态等，这些都是情感表达的一部分。当双方都能真诚地倾听对方的话，并以开放的心态去理解时，矛盾自然会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：合作解决问题</w:t>
      </w:r>
      <w:r>
        <w:rPr>
          <w:sz w:val="32"/>
          <w:szCs w:val="32"/>
        </w:rPr>
        <w:t>&lt;/p&gt;&lt;p&gt;&lt;img src="/static-img/r0t0rA1QCiT4gekJ87FC12j-fxAOqYsmcGeq778wlvrMrvCSwFkP3c-9_KAx2GG6aiHHO7wlTJnBF-F8A46Zakn0HJaAiPkcBo_bZbUJw6E86n6kjsQ-de66tC5MdQ9PWm24w6HnoSbvqBjvkynSrWxcfSVlDQxn0GIazv5HGKgZwbEIttTfQM9KGGTAGSF8BuhuRKJFFojvpSUyRBDQzQ.jpg"&gt;&lt;/p&gt;&lt;p&gt;</w:t>
      </w:r>
      <w:r>
        <w:rPr>
          <w:sz w:val="32"/>
          <w:szCs w:val="32"/>
        </w:rPr>
        <w:t>在生活中，无论是在工作还是在家里，都难免会遇到各种各样的挑战。如果一个人的解决方法总是单方面决定，而不是一起商议，最终可能会导致更多的问题出现。在处理问题时，要尽量避免指责或攻击，而应该采取一种合作精神，用团队合作的手法来寻找最佳方案。当一致性的目标被达成时，即使是在困难的情况下也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意：让感情再次焕发光彩</w:t>
      </w:r>
      <w:r>
        <w:rPr>
          <w:sz w:val="32"/>
          <w:szCs w:val="32"/>
        </w:rPr>
        <w:t>&lt;/p&gt;&lt;p&gt;&lt;img src="/static-img/uaUzrFCO5bV7NVKhW8APKGj-fxAOqYsmcGeq778wlvrMrvCSwFkP3c-9_KAx2GG6aiHHO7wlTJnBF-F8A46Zakn0HJaAiPkcBo_bZbUJw6E86n6kjsQ-de66tC5MdQ9PWm24w6HnoSbvqBjvkynSrWxcfSVlDQxn0GIazv5HGKgZwbEIttTfQM9KGGTAGSF8BuhuRKJFFojvpSUyRBDQzQ.jpg"&gt;&lt;/p&gt;&lt;p&gt;</w:t>
      </w:r>
      <w:r>
        <w:rPr>
          <w:sz w:val="32"/>
          <w:szCs w:val="32"/>
        </w:rPr>
        <w:t>爱情本身就是一种美妙的事情，但随着时间推移，它可能因为日常琐事而逐渐淡漠了。为了让这种感觉再次充满活力，可以尝试一些小确幸，比如计划一次浪漫约会或者简单地给对方写一封信表达自己的思念。在这些小举动中，你将发现自己其实一直都是那个真正关心另一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：传递积极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对于年幼的小孩来说，他们正是在父母眼前快速成长起来的时候。而这段时间对于塑造他们未来的价值观至关重要。如果父母能够展示出一个健康稳定的婚姻模式，那么他们很可能也会以这样的方式去处理自己的未来人际关系。这意味着，让我们的孩子看到亲密无间的男女朋友相处，从而帮助他们形成更加积极向上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家庭都是独一无二的，所以没有固定的公式可以用来完美治愈所有的问题。但只要愿意投入精力去了解并支持彼此，以及继续为建设一个更加温馨舒适的地方而努力，我们就已经迈出了成功的一步。而对于那些仍然犹豫是否应该改变目前状况的人来说，只需记住，无论多么艰难，只要坚持下去，一切都会变得明朗起来。一家人携手同行，是不是才是一个值得追求的话题呢？</w:t>
      </w:r>
      <w:r>
        <w:rPr>
          <w:sz w:val="32"/>
          <w:szCs w:val="32"/>
        </w:rPr>
        <w:t>&lt;/p&gt;&lt;p&gt;&lt;a href = "/doc/555743-</w:t>
      </w:r>
      <w:r>
        <w:rPr>
          <w:sz w:val="32"/>
          <w:szCs w:val="32"/>
        </w:rPr>
        <w:t>妈妈与老公关系改善技巧提升家庭和谐</w:t>
      </w:r>
      <w:r>
        <w:rPr>
          <w:sz w:val="32"/>
          <w:szCs w:val="32"/>
        </w:rPr>
        <w:t>.doc" rel="alternate" download="555743-</w:t>
      </w:r>
      <w:r>
        <w:rPr>
          <w:sz w:val="32"/>
          <w:szCs w:val="32"/>
        </w:rPr>
        <w:t>妈妈与老公关系改善技巧提升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