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神秘酒馆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地方，那里藏着一位被称为“斗罗之酒神”的传奇人物。他的名字叫做阿修斯，他是一位既是高深武学大师又是精通酒艺的奇人。在这里，我们将探索这个神秘人物背后的故事，以及他如何通过酒来影响和改变世界。</w:t>
      </w:r>
      <w:r>
        <w:rPr>
          <w:sz w:val="32"/>
          <w:szCs w:val="32"/>
        </w:rPr>
        <w:t>&lt;/p&gt;&lt;p&gt;&lt;img src="/static-img/d9P8ucrGBuLRDu5fxW6sV-nZZM-Mt0L2LJ7A65norecYCiMogYQaJriagi8Xd1RB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岁月里，关于阿修斯的传说被无数次地讲述，但真实的人物依旧隐藏在迷雾之中。他是一个孤独而强大的存在，他的出现总会伴随着一股令人难以抗拒的气息，这种气息不仅能让人沉醉于他的酒，也能让人感受到一种超乎寻常的力量。</w:t>
      </w:r>
      <w:r>
        <w:rPr>
          <w:sz w:val="32"/>
          <w:szCs w:val="32"/>
        </w:rPr>
        <w:t>&lt;/p&gt;&lt;p&gt;&lt;img src="/static-img/dsNNdrydvIETUBVbqc3ZD-nZZM-Mt0L2LJ7A65norefGCnn6hv3CSWCQvbowW5NrTnSIyYayTkEZKIviGqxuDPrz2fbdgrSWqPHdDP86qzjjjuGqKE96xc1KSenbOzWV.jpeg"&gt;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阿修斯掌握了一种特殊技巧——能够通过酿造与饮用不同类型的酒精来施展出各种不同的技能。这包括但不限于增强体力、提高智力、甚至可以操控天气等。这种能力使得他成为了一位不可忽视的人物，无论是在战场上还是在政治斗争中，都有人愿意为了得到这份力量而去追逐他。</w:t>
      </w:r>
      <w:r>
        <w:rPr>
          <w:sz w:val="32"/>
          <w:szCs w:val="32"/>
        </w:rPr>
        <w:t>&lt;/p&gt;&lt;p&gt;&lt;img src="/static-img/5y5San6waNdliNCoM5sq6OnZZM-Mt0L2LJ7A65norefGCnn6hv3CSWCQvbowW5NrTnSIyYayTkEZKIviGqxuDPrz2fbdgrSWqPHdDP86qzjjjuGqKE96xc1KSenbOzWV.jpeg"&gt;&lt;/p&gt;&lt;p&gt;</w:t>
      </w:r>
      <w:r>
        <w:rPr>
          <w:sz w:val="32"/>
          <w:szCs w:val="32"/>
        </w:rPr>
        <w:t>他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则传说发生在一次盛大的宴会上，当时所有的大佈政客都聚集一堂。阿修斯突然出现，他拿出了一个装满了金色液体的小瓶子，并宣布这是来自九霄界中的“永恒美味”。每个人都尝试过那杯香浓而又微妙的情感所带来的滋味，他们立刻就沉醉了，不再关心世间一切事务，只想再喝几口那种无法忘怀的情感。</w:t>
      </w:r>
      <w:r>
        <w:rPr>
          <w:sz w:val="32"/>
          <w:szCs w:val="32"/>
        </w:rPr>
        <w:t>&lt;/p&gt;&lt;p&gt;&lt;img src="/static-img/tbMt9mu1jdZAG17jtNHSKOnZZM-Mt0L2LJ7A65norefGCnn6hv3CSWCQvbowW5NrTnSIyYayTkEZKIviGqxuDPrz2fbdgrSWqPHdDP86qzjjjuGqKE96xc1KSenbOzWV.jpeg"&gt;&lt;/p&gt;&lt;p&gt;</w:t>
      </w:r>
      <w:r>
        <w:rPr>
          <w:sz w:val="32"/>
          <w:szCs w:val="32"/>
        </w:rPr>
        <w:t>影响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段时间后，这些沉迷于“永恒美味”的人们开始变得更加专注于自己的欲望，而不是对于国家或人民的事业。当他们醒来时，发现自己已经失去了对现实世界的事情记忆，而那些曾经拥有权力的贵族们现在却变成了奴隶。这就是为什么许多人认为斗罗之酒神并非真正友好，因为尽管他给予了人们短暂而强烈的情感体验，却也可能导致他们丧失理智和自由。</w:t>
      </w:r>
      <w:r>
        <w:rPr>
          <w:sz w:val="32"/>
          <w:szCs w:val="32"/>
        </w:rPr>
        <w:t>&lt;/p&gt;&lt;p&gt;&lt;img src="/static-img/ZHSsHJFeEgfTG391jT1oRunZZM-Mt0L2LJ7A65norefGCnn6hv3CSWCQvbowW5NrTnSIyYayTkEZKIviGqxuDPrz2fbdgrSWqPHdDP86qzjjjuGqKE96xc1KSenbOzWV.pn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还没有任何一个人能够揭开斗罗之酒神背后的真相。他是否真的存在？或者只是一个用来解释世间复杂现象的一个虚构概念？这些问题一直悬挂在众人的头顶，让他们不得不不断地思考和探讨。而我们作为普通的人类，只能继续品尝那些普通但充满乐趣的小小欢愉，同时希望有一天能够遇到那个真正懂得如何享受生活的人——斗罗之酒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未来还会发生什么，但是如果你听闻过这样的故事，你一定不会忘记它。不管是对“永恒美味”还是对那位曾经驾驭命运走向极致大师你的渴望，它们都会持续存在，在你的内心深处激起波澜，让你产生无尽的问题和想法。</w:t>
      </w:r>
      <w:r>
        <w:rPr>
          <w:sz w:val="32"/>
          <w:szCs w:val="32"/>
        </w:rPr>
        <w:t>&lt;/p&gt;&lt;p&gt;&lt;a href = "/doc/556013-</w:t>
      </w:r>
      <w:r>
        <w:rPr>
          <w:sz w:val="32"/>
          <w:szCs w:val="32"/>
        </w:rPr>
        <w:t>斗罗之酒神神秘酒馆的传说</w:t>
      </w:r>
      <w:r>
        <w:rPr>
          <w:sz w:val="32"/>
          <w:szCs w:val="32"/>
        </w:rPr>
        <w:t>.doc" rel="alternate" download="556013-</w:t>
      </w:r>
      <w:r>
        <w:rPr>
          <w:sz w:val="32"/>
          <w:szCs w:val="32"/>
        </w:rPr>
        <w:t>斗罗之酒神神秘酒馆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