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羽青空之蓝我和那片让人心动的天空寻找最纯粹的蓝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片让人心动的天空：寻找最纯粹的蓝色</w:t>
      </w:r>
      <w:r>
        <w:rPr>
          <w:sz w:val="32"/>
          <w:szCs w:val="32"/>
        </w:rPr>
        <w:t>&lt;/p&gt;&lt;p&gt;&lt;img src="/static-img/bqGzVdKIuEO5_TWxSu9yck060sVJSD_RsNA3H21JjaZmLoGGjXesipw8ZFv7KU_H.jpg"&gt;&lt;/p&gt;&lt;p&gt;</w:t>
      </w:r>
      <w:r>
        <w:rPr>
          <w:sz w:val="32"/>
          <w:szCs w:val="32"/>
        </w:rPr>
        <w:t>在一个阳光明媚的下午，我站在山顶上，仰望着那片无边无际的羽青空之蓝。它似乎是由一股神秘力量精心雕琢而成，每一滴云彩都被织进了这片蔚蓝色的布料中。我深吸了一口气，让自己沉浸在这个瞬间。</w:t>
      </w:r>
      <w:r>
        <w:rPr>
          <w:sz w:val="32"/>
          <w:szCs w:val="32"/>
        </w:rPr>
        <w:t>&lt;/p&gt;&lt;p&gt;“</w:t>
      </w:r>
      <w:r>
        <w:rPr>
          <w:sz w:val="32"/>
          <w:szCs w:val="32"/>
        </w:rPr>
        <w:t>羽青空之蓝”，这个词汇曾经只是一个普通的人类概念，但当你真的看到这样的景象时，你会发现，这不仅仅是一种颜色，更是一种情感，一种对美好事物的渴望。每一次见到这般景致，我总是能感受到一种超脱尘世的心境，仿佛所有烦恼都随风飘散。</w:t>
      </w:r>
      <w:r>
        <w:rPr>
          <w:sz w:val="32"/>
          <w:szCs w:val="32"/>
        </w:rPr>
        <w:t>&lt;/p&gt;&lt;p&gt;&lt;img src="/static-img/9NWGV5rwzDb356oR_KSbkE060sVJSD_RsNA3H21JjabYAYiVLSx-QOcM9VYWviIr8CupSgXTP-JwvLRJoN2dGCC71JJg2lL9Kt-1zR9EX4VJuvvVRxBRPG8V3spb-Pvjys-LgxHWbDKP9bRM8Ht0iYGX1yRVs72hoZdVg19zgog.jpg"&gt;&lt;/p&gt;&lt;p&gt;</w:t>
      </w:r>
      <w:r>
        <w:rPr>
          <w:sz w:val="32"/>
          <w:szCs w:val="32"/>
        </w:rPr>
        <w:t>我记得小时候，每次看过《飞鸟集》中的“碧海碧天”之后，都会梦想有一天能亲眼见识那种大自然赋予给人类的一抹清澈与宁静。那时候，我只知道那是诗人的笔下，而现在，在这里看着这一幕，我终于明白，那些文字背后的深意所指向的是什么。</w:t>
      </w:r>
      <w:r>
        <w:rPr>
          <w:sz w:val="32"/>
          <w:szCs w:val="32"/>
        </w:rPr>
        <w:t>&lt;/p&gt;&lt;p&gt;</w:t>
      </w:r>
      <w:r>
        <w:rPr>
          <w:sz w:val="32"/>
          <w:szCs w:val="32"/>
        </w:rPr>
        <w:t>我开始思考，“羽青空之蓝”为什么能引起如此强烈的情感反应？是因为它太接近我们内心深处对于自由、希望和平静所追求的一切吗？还是说，它简单而又复杂地触及了我们共同的心灵底层？</w:t>
      </w:r>
      <w:r>
        <w:rPr>
          <w:sz w:val="32"/>
          <w:szCs w:val="32"/>
        </w:rPr>
        <w:t>&lt;/p&gt;&lt;p&gt;&lt;img src="/static-img/pgxsVxG_EyEdcSExbKcsvk060sVJSD_RsNA3H21JjabYAYiVLSx-QOcM9VYWviIr8CupSgXTP-JwvLRJoN2dGCC71JJg2lL9Kt-1zR9EX4VJuvvVRxBRPG8V3spb-Pvjys-LgxHWbDKP9bRM8Ht0iYGX1yRVs72hoZdVg19zgog.jpg"&gt;&lt;/p&gt;&lt;p&gt;</w:t>
      </w:r>
      <w:r>
        <w:rPr>
          <w:sz w:val="32"/>
          <w:szCs w:val="32"/>
        </w:rPr>
        <w:t>我闭上了眼睛，让我的呼吸变得更加平缓，试图通过呼吸来连接那个更广阔、更纯净的空间。在那里，没有任何声音，只有风吹过树叶的声音，那是我和宇宙交流的一种方式。而当打开双眼，再次看到那些流动着生命力的云朵时，我意识到，我们每个人都应该像这些云一样，无拘无束地飘荡于生活的大海上，去探索那个属于自己的“羽青空之蓝”。</w:t>
      </w:r>
      <w:r>
        <w:rPr>
          <w:sz w:val="32"/>
          <w:szCs w:val="32"/>
        </w:rPr>
        <w:t>&lt;/p&gt;&lt;p&gt;</w:t>
      </w:r>
      <w:r>
        <w:rPr>
          <w:sz w:val="32"/>
          <w:szCs w:val="32"/>
        </w:rPr>
        <w:t>也许，从此以后，当别人问起关于你的梦想或愿望时，你可以回答：“我的梦，是能够永远停留在这样一个地方——一个只有‘羽 青空之蓝’的地方。”</w:t>
      </w:r>
      <w:r>
        <w:rPr>
          <w:sz w:val="32"/>
          <w:szCs w:val="32"/>
        </w:rPr>
        <w:t>&lt;/p&gt;&lt;p&gt;&lt;img src="/static-img/fnA5EbmWP8MiqkjpYo0oM0060sVJSD_RsNA3H21JjabYAYiVLSx-QOcM9VYWviIr8CupSgXTP-JwvLRJoN2dGCC71JJg2lL9Kt-1zR9EX4VJuvvVRxBRPG8V3spb-Pvjys-LgxHWbDKP9bRM8Ht0iYGX1yRVs72hoZdVg19zgog.jpg"&gt;&lt;/p&gt;&lt;p&gt;&lt;a href = "/doc/556721-</w:t>
      </w:r>
      <w:r>
        <w:rPr>
          <w:sz w:val="32"/>
          <w:szCs w:val="32"/>
        </w:rPr>
        <w:t>羽青空之蓝我和那片让人心动的天空寻找最纯粹的蓝色</w:t>
      </w:r>
      <w:r>
        <w:rPr>
          <w:sz w:val="32"/>
          <w:szCs w:val="32"/>
        </w:rPr>
        <w:t>.doc" rel="alternate" download="556721-</w:t>
      </w:r>
      <w:r>
        <w:rPr>
          <w:sz w:val="32"/>
          <w:szCs w:val="32"/>
        </w:rPr>
        <w:t>羽青空之蓝我和那片让人心动的天空寻找最纯粹的蓝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