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我的腿今天不听话三人行必有我调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腿今天不听话：三人行必有我调皮</w:t>
      </w:r>
      <w:r>
        <w:rPr>
          <w:sz w:val="32"/>
          <w:szCs w:val="32"/>
        </w:rPr>
        <w:t>&lt;/p&gt;&lt;p&gt;&lt;img src="/static-img/ecMCmEt-JO-vX9CG4_dIKFdmI_A0QPlcybCCxzd_K5ly5WqTtsmt87EH07OwAOa9.jpg"&gt;&lt;/p&gt;&lt;p&gt;</w:t>
      </w:r>
      <w:r>
        <w:rPr>
          <w:sz w:val="32"/>
          <w:szCs w:val="32"/>
        </w:rPr>
        <w:t>在这个阳光明媚的周末，我决定和两个好朋友一起去郊外散步。我们约好了时间地点，兴奋地计划着一天的活动。我早早地准备好背包，里面装满了水、面包和一些零食，还有一本书，以防无聊时可以翻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预定的时间，我们三个相约到了一条小径上。这条小径很是迷人，绿树成荫，鸟语花香，是一个完美的放松之地。但就在我们刚开始踏上这段旅程的时候，我突然意识到自己的腿似乎不太想动起来。</w:t>
      </w:r>
      <w:r>
        <w:rPr>
          <w:sz w:val="32"/>
          <w:szCs w:val="32"/>
        </w:rPr>
        <w:t>&lt;/p&gt;&lt;p&gt;&lt;img src="/static-img/_45ie4zMmSk_r0ST6T8WxldmI_A0QPlcybCCxzd_K5n9aTi3XjT43i-vyE1T1yesyGgO8oE4aIhaUSeBILpNew.jpg"&gt;&lt;/p&gt;&lt;p&gt;“</w:t>
      </w:r>
      <w:r>
        <w:rPr>
          <w:sz w:val="32"/>
          <w:szCs w:val="32"/>
        </w:rPr>
        <w:t>啊，这个技术你知道吗？”我试图用幽默来掩饰自己内心的焦虑，“三个人日的我走不了路技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都笑了起来，他们并不介意我们的慢节奏，因为他们也享受着这份宁静。我尝试着调整自己的步伐，但那股疲惫感还是让我不得不停下来歇息几次。我们每停下脚步，就会开始聊起各自的事业、生活或者最近看过什么好的电影。</w:t>
      </w:r>
      <w:r>
        <w:rPr>
          <w:sz w:val="32"/>
          <w:szCs w:val="32"/>
        </w:rPr>
        <w:t>&lt;/p&gt;&lt;p&gt;&lt;img src="/static-img/YcGFjW0rLAo6gpKXdKIYsVdmI_A0QPlcybCCxzd_K5n9aTi3XjT43i-vyE1T1yesyGgO8oE4aIhaUSeBILpNew.jpg"&gt;&lt;/p&gt;&lt;p&gt;</w:t>
      </w:r>
      <w:r>
        <w:rPr>
          <w:sz w:val="32"/>
          <w:szCs w:val="32"/>
        </w:rPr>
        <w:t>在午后的一片热浪中，我们找到了一个清凉的小溪边休息。那里的草丛柔软，让我们的身体得以稍作休憩。而溪水潺潺流淌，它的声音就像是自然界最纯粹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休息期间，我拿出书来翻阅，那是一本关于旅行的心灵鸡汤。当看到其中一句话：“真正重要的是过程，不是目的。”我突然明白了为什么今天要和朋友们出来，无论多么艰难，都值得体验这一刻。</w:t>
      </w:r>
      <w:r>
        <w:rPr>
          <w:sz w:val="32"/>
          <w:szCs w:val="32"/>
        </w:rPr>
        <w:t>&lt;/p&gt;&lt;p&gt;&lt;img src="/static-img/UMM_1K0BZ2UAbidIuVVfeFdmI_A0QPlcybCCxzd_K5n9aTi3XjT43i-vyE1T1yesyGgO8oE4aIhaUSeBILpNew.jpg"&gt;&lt;/p&gt;&lt;p&gt;</w:t>
      </w:r>
      <w:r>
        <w:rPr>
          <w:sz w:val="32"/>
          <w:szCs w:val="32"/>
        </w:rPr>
        <w:t>再度出发时，我发现虽然我的腿依然有些沉重，但是心情却轻盈许多。因为我明白，即使不能像平常那样快速前行，也能享受到同伴间彼此支持与理解带来的快乐。在这个“三个人日”，虽然我的“走不了路技术”让我们缓慢前进，但它也赋予了这次旅行新的意义——一种放慢脚步，与亲朋好友共度美好时光的能力。</w:t>
      </w:r>
      <w:r>
        <w:rPr>
          <w:sz w:val="32"/>
          <w:szCs w:val="32"/>
        </w:rPr>
        <w:t>&lt;/p&gt;&lt;p&gt;&lt;a href = "/doc/556945-</w:t>
      </w:r>
      <w:r>
        <w:rPr>
          <w:sz w:val="32"/>
          <w:szCs w:val="32"/>
        </w:rPr>
        <w:t>三个人日的我走不了路技术我的腿今天不听话三人行必有我调皮</w:t>
      </w:r>
      <w:r>
        <w:rPr>
          <w:sz w:val="32"/>
          <w:szCs w:val="32"/>
        </w:rPr>
        <w:t>.doc" rel="alternate" download="556945-</w:t>
      </w:r>
      <w:r>
        <w:rPr>
          <w:sz w:val="32"/>
          <w:szCs w:val="32"/>
        </w:rPr>
        <w:t>三个人日的我走不了路技术我的腿今天不听话三人行必有我调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