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末日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末日光芒的降临</w:t>
      </w:r>
      <w:r>
        <w:rPr>
          <w:sz w:val="32"/>
          <w:szCs w:val="32"/>
        </w:rPr>
        <w:t>&lt;/p&gt;&lt;p&gt;&lt;img src="/static-img/tHhQXeRawIqE13trdpPcr1dmI_A0QPlcybCCxzd_K5ly5WqTtsmt87EH07OwAOa9.jpg"&gt;&lt;/p&gt;&lt;p&gt;</w:t>
      </w:r>
      <w:r>
        <w:rPr>
          <w:sz w:val="32"/>
          <w:szCs w:val="32"/>
        </w:rPr>
        <w:t>在末日之下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如何照亮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和魔法并重的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一种神秘而强大的能量。它源自于古老文明遗留下的一些设备，这些设备能够释放出一种能够穿透一切防御、摧毁一切敌人的力量。人们称这种力量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但是在这个充满危机与挑战的时代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不仅仅是破坏者们的手段，它也成为了那些追求平衡与和谐的人们寻找的答案。</w:t>
      </w:r>
      <w:r>
        <w:rPr>
          <w:sz w:val="32"/>
          <w:szCs w:val="32"/>
        </w:rPr>
        <w:t>&lt;/p&gt;&lt;p&gt;&lt;img src="/static-img/tX_Nh_0TRrIUqaGPp7DEn1dmI_A0QPlcybCCxzd_K5n9aTi3XjT43i-vyE1T1yesyGgO8oE4aIhaUSeBILpNew.jpg"&gt;&lt;/p&gt;&lt;p&gt;</w:t>
      </w:r>
      <w:r>
        <w:rPr>
          <w:sz w:val="32"/>
          <w:szCs w:val="32"/>
        </w:rPr>
        <w:t>如何触发这股不可思议的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触发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一定需要具备深厚的知识和高超的手艺。首先，你必须找到那古老文明留下的启动装置。这通常需要通过艰苦卓绝的地质探险或是解开复杂密码来完成。在装置上安装正确配置的地球晶石后，再通过精确控制仪器来调节能量波动，就有可能触发一道耀眼夺目的光芒——这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&lt;img src="/static-img/hw8P6k7nmhxISfWUBGmUDldmI_A0QPlcybCCxzd_K5n9aTi3XjT43i-vyE1T1yesyGgO8oE4aIhaUSeBILpNew.jpg"&gt;&lt;/p&gt;&lt;p&gt;csol</w:t>
      </w:r>
      <w:r>
        <w:rPr>
          <w:sz w:val="32"/>
          <w:szCs w:val="32"/>
        </w:rPr>
        <w:t>死亡射线带来的威胁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破坏力，但使用</w:t>
      </w:r>
      <w:r>
        <w:rPr>
          <w:sz w:val="32"/>
          <w:szCs w:val="32"/>
        </w:rPr>
        <w:t>csol смерти</w:t>
      </w:r>
      <w:r>
        <w:rPr>
          <w:sz w:val="32"/>
          <w:szCs w:val="32"/>
        </w:rPr>
        <w:t>林同样具有极大的风险。一旦失控，它可以导致整个城市甚至地区性的灾难。但对于那些掌握其控制艺术的人来说，这也意味着无穷尽的可能。它们可以用来保护弱小、维护秩序，也可以作为对抗外部威胁的一种手段。在某种程度上，可以说它是一个两刃剑。</w:t>
      </w:r>
      <w:r>
        <w:rPr>
          <w:sz w:val="32"/>
          <w:szCs w:val="32"/>
        </w:rPr>
        <w:t>&lt;/p&gt;&lt;p&gt;&lt;img src="/static-img/4GD4SvRafWKuLYEit3fmp1dmI_A0QPlcybCCxzd_K5n9aTi3XjT43i-vyE1T1yesyGgO8oE4aIhaUSeBILpNew.jpg"&gt;&lt;/p&gt;&lt;p&gt;</w:t>
      </w:r>
      <w:r>
        <w:rPr>
          <w:sz w:val="32"/>
          <w:szCs w:val="32"/>
        </w:rPr>
        <w:t>如何避免误用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误用这一技术，最重要的是要建立严格的管理制度。政府机构应当设立专门部门负责监管这些设施，并制定相应法律法规限制未经批准的人员接近这些设施。此外，对于已经掌握了操作技能的人士，还应该进行常规培训，以保持他们对该技术运用的专业能力，同时加强道德教育，使其明白责任重大，不得滥用权力造成损害。</w:t>
      </w:r>
      <w:r>
        <w:rPr>
          <w:sz w:val="32"/>
          <w:szCs w:val="32"/>
        </w:rPr>
        <w:t>&lt;/p&gt;&lt;p&gt;&lt;img src="/static-img/Prqsl4d0SCoqa-RArBJPw1dmI_A0QPlcybCCxzd_K5n9aTi3XjT43i-vyE1T1yesyGgO8oE4aIhaUSeBILpNew.jpg"&gt;&lt;/p&gt;&lt;p&gt;</w:t>
      </w:r>
      <w:r>
        <w:rPr>
          <w:sz w:val="32"/>
          <w:szCs w:val="32"/>
        </w:rPr>
        <w:t>对策措施：预防</w:t>
      </w:r>
      <w:r>
        <w:rPr>
          <w:sz w:val="32"/>
          <w:szCs w:val="32"/>
        </w:rPr>
        <w:t>vs.</w:t>
      </w:r>
      <w:r>
        <w:rPr>
          <w:sz w:val="32"/>
          <w:szCs w:val="32"/>
        </w:rPr>
        <w:t>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永远比治疗更重要。当我们意识到有人试图非法获取或者使用这种武器时，我们就必须采取行动。这包括密切监视潜在风险区域，加强边境安全以及加大对涉嫌违规行为者的打击力度。如果真的发生了事故，那么快速有效地组织救援工作至关重要。此外，对于受影响地区还需提供紧急援助以减轻受灾民众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一个更加安全、高效的大型能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深入，我们或许有一天会发现一种更为安全、更为高效的大型能源系统，替代现在依赖于危险且难以控制的事物。而当那个时候到来时，我们将回头看看曾经属于我们的“末日光芒”，感慨万千地认识到人类历史中最伟大的进步之一——从破坏者变身为守护者，从恐惧转向希望。在这样的未来里，每个人都将拥抱一次真正意义上的新纪元，而不是那种令人畏惧的情景。不过，无论走向怎样的未来，都不能忘记过去给予我们的教训，以及我们应该如何珍惜目前所拥有的安宁生活吧！</w:t>
      </w:r>
      <w:r>
        <w:rPr>
          <w:sz w:val="32"/>
          <w:szCs w:val="32"/>
        </w:rPr>
        <w:t>&lt;/p&gt;&lt;p&gt;&lt;a href = "/doc/557667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末日光芒</w:t>
      </w:r>
      <w:r>
        <w:rPr>
          <w:sz w:val="32"/>
          <w:szCs w:val="32"/>
        </w:rPr>
        <w:t>.doc" rel="alternate" download="557667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末日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