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的困境一幅生活不能自理的画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的困境：一幅生活不能自理的画像探究</w:t>
      </w:r>
      <w:r>
        <w:rPr>
          <w:sz w:val="32"/>
          <w:szCs w:val="32"/>
        </w:rPr>
        <w:t>&lt;/p&gt;&lt;p&gt;&lt;img src="/static-img/g09ialKT4FvSNefAYsxrrFVopDoA8UNcptRzK5yvdAQs1S1QiKxNmN1Tm4Gy8C5V.jpg"&gt;&lt;/p&gt;&lt;p&gt;</w:t>
      </w:r>
      <w:r>
        <w:rPr>
          <w:sz w:val="32"/>
          <w:szCs w:val="32"/>
        </w:rPr>
        <w:t>瑶被淦的生活不能自理图片背后的故事</w:t>
      </w:r>
      <w:r>
        <w:rPr>
          <w:sz w:val="32"/>
          <w:szCs w:val="32"/>
        </w:rPr>
        <w:t>&lt;/p&gt;&lt;p&gt;</w:t>
      </w:r>
      <w:r>
        <w:rPr>
          <w:sz w:val="32"/>
          <w:szCs w:val="32"/>
        </w:rPr>
        <w:t>在这张照片中，瑶坐在轮椅上，她的面容透露出疲惫与无助。她的双手紧握着轮椅的手柄，这是她唯一能控制的一点。她眼中的光芒已经被日复一日的痛苦和依赖所磨灭。这不仅是一张简单的图片，更是一幅生命画卷，它见证了瑶从健康到疾病，从独立到失去自理能力的艰难过程。</w:t>
      </w:r>
      <w:r>
        <w:rPr>
          <w:sz w:val="32"/>
          <w:szCs w:val="32"/>
        </w:rPr>
        <w:t>&lt;/p&gt;&lt;p&gt;&lt;img src="/static-img/RkgD7lFwF2A8HIpRiqW5l1VopDoA8UNcptRzK5yvdARB4usLQyfzhCgETnBp7W9580zOopX96-BO8zMiS9ZDLhiDYFHqivkWI4RmbzlogFq2iJsnWVLw_ULDnPf96vKXpiLsjFijmBTGWlT3cnOG5A.jpg"&gt;&lt;/p&gt;&lt;p&gt;</w:t>
      </w:r>
      <w:r>
        <w:rPr>
          <w:sz w:val="32"/>
          <w:szCs w:val="32"/>
        </w:rPr>
        <w:t>照片背后的社会问题</w:t>
      </w:r>
      <w:r>
        <w:rPr>
          <w:sz w:val="32"/>
          <w:szCs w:val="32"/>
        </w:rPr>
        <w:t>&lt;/p&gt;&lt;p&gt;</w:t>
      </w:r>
      <w:r>
        <w:rPr>
          <w:sz w:val="32"/>
          <w:szCs w:val="32"/>
        </w:rPr>
        <w:t>这种情况并不是孤立现象，在许多国家和地区都有大量的人因为各种原因，如老龄化、慢性病或意外受伤而失去自理能力。他们需要长期护理，这对于个人家庭来说是一个巨大的经济负担，对于社会则意味着更高的人力资源投入和医疗支出。</w:t>
      </w:r>
      <w:r>
        <w:rPr>
          <w:sz w:val="32"/>
          <w:szCs w:val="32"/>
        </w:rPr>
        <w:t>&lt;/p&gt;&lt;p&gt;&lt;img src="/static-img/04eVCw-P5gnOA7ZXPKU85lVopDoA8UNcptRzK5yvdARB4usLQyfzhCgETnBp7W9580zOopX96-BO8zMiS9ZDLhiDYFHqivkWI4RmbzlogFq2iJsnWVLw_ULDnPf96vKXpiLsjFijmBTGWlT3cnOG5A.jpg"&gt;&lt;/p&gt;&lt;p&gt;</w:t>
      </w:r>
      <w:r>
        <w:rPr>
          <w:sz w:val="32"/>
          <w:szCs w:val="32"/>
        </w:rPr>
        <w:t>瑶在家人的支持下努力重建生活</w:t>
      </w:r>
      <w:r>
        <w:rPr>
          <w:sz w:val="32"/>
          <w:szCs w:val="32"/>
        </w:rPr>
        <w:t>&lt;/p&gt;&lt;p&gt;</w:t>
      </w:r>
      <w:r>
        <w:rPr>
          <w:sz w:val="32"/>
          <w:szCs w:val="32"/>
        </w:rPr>
        <w:t>虽然瑶目前无法自己照顾自己，但她并没有放弃希望。在家人的支持下，她开始尝试一些简单的手工艺活动，比如编织毛线球或制作陶瓷小物品。这不仅让她的心情得到了改善，也为她提供了一种表达自己的方式，重新找回了存在感。</w:t>
      </w:r>
      <w:r>
        <w:rPr>
          <w:sz w:val="32"/>
          <w:szCs w:val="32"/>
        </w:rPr>
        <w:t>&lt;/p&gt;&lt;p&gt;&lt;img src="/static-img/guLEd3BWeaDFw8bKsDkzo1VopDoA8UNcptRzK5yvdARB4usLQyfzhCgETnBp7W9580zOopX96-BO8zMiS9ZDLhiDYFHqivkWI4RmbzlogFq2iJsnWVLw_ULDnPf96vKXpiLsjFijmBTGWlT3cnOG5A.jpg"&gt;&lt;/p&gt;&lt;p&gt;</w:t>
      </w:r>
      <w:r>
        <w:rPr>
          <w:sz w:val="32"/>
          <w:szCs w:val="32"/>
        </w:rPr>
        <w:t>社区服务对恢复自理能力至关重要</w:t>
      </w:r>
      <w:r>
        <w:rPr>
          <w:sz w:val="32"/>
          <w:szCs w:val="32"/>
        </w:rPr>
        <w:t>&lt;/p&gt;&lt;p&gt;</w:t>
      </w:r>
      <w:r>
        <w:rPr>
          <w:sz w:val="32"/>
          <w:szCs w:val="32"/>
        </w:rPr>
        <w:t>社区服务机构对于那些失去了自我照料能力的人来说是一个宝贵的地方。这里，他们可以获得专业护士和其他志愿者的帮助，不仅能够得到身体上的照顾，还能得到精神上的慰藉。这些服务也鼓励社区成员参与公益事业，让大家共同承担起社会责任。</w:t>
      </w:r>
      <w:r>
        <w:rPr>
          <w:sz w:val="32"/>
          <w:szCs w:val="32"/>
        </w:rPr>
        <w:t>&lt;/p&gt;&lt;p&gt;&lt;img src="/static-img/RAc-PtgMyn8YBpDW79SMw1VopDoA8UNcptRzK5yvdARB4usLQyfzhCgETnBp7W9580zOopX96-BO8zMiS9ZDLhiDYFHqivkWI4RmbzlogFq2iJsnWVLw_ULDnPf96vKXpiLsjFijmBTGWlT3cnOG5A.jpg"&gt;&lt;/p&gt;&lt;p&gt;</w:t>
      </w:r>
      <w:r>
        <w:rPr>
          <w:sz w:val="32"/>
          <w:szCs w:val="32"/>
        </w:rPr>
        <w:t>政策与法律方面如何保障弱势群体权益</w:t>
      </w:r>
      <w:r>
        <w:rPr>
          <w:sz w:val="32"/>
          <w:szCs w:val="32"/>
        </w:rPr>
        <w:t>&lt;/p&gt;&lt;p&gt;</w:t>
      </w:r>
      <w:r>
        <w:rPr>
          <w:sz w:val="32"/>
          <w:szCs w:val="32"/>
        </w:rPr>
        <w:t>有些国家通过制定相关政策来保障那些生活不能自理的人们受到适当关注和保护，比如提供必要的财政补贴、建立公共设施以便残障人士使用等。但还有很多地方需要加强监管，以确保这些政策真正惠及需要帮助的人，并且不会因缺乏执行力而白费。</w:t>
      </w:r>
      <w:r>
        <w:rPr>
          <w:sz w:val="32"/>
          <w:szCs w:val="32"/>
        </w:rPr>
        <w:t>&lt;/p&gt;&lt;p&gt;</w:t>
      </w:r>
      <w:r>
        <w:rPr>
          <w:sz w:val="32"/>
          <w:szCs w:val="32"/>
        </w:rPr>
        <w:t>未来的展望：科技革新如何改变现状？</w:t>
      </w:r>
      <w:r>
        <w:rPr>
          <w:sz w:val="32"/>
          <w:szCs w:val="32"/>
        </w:rPr>
        <w:t>&lt;/p&gt;&lt;p&gt;</w:t>
      </w:r>
      <w:r>
        <w:rPr>
          <w:sz w:val="32"/>
          <w:szCs w:val="32"/>
        </w:rPr>
        <w:t>随着技术进步，未来可能会有一些创新方法来帮助那些无法自己照顾自己的人，比如智能家居系统或者机器人辅助，可以减轻他们身边人的负担，使他们能够拥有更多自由时间进行学习、娱乐或者其他兴趣爱好。不过，这些建议还需进一步研究以确保它们既可行又安全，同时要考虑隐私保护的问题。</w:t>
      </w:r>
      <w:r>
        <w:rPr>
          <w:sz w:val="32"/>
          <w:szCs w:val="32"/>
        </w:rPr>
        <w:t>&lt;/p&gt;&lt;p&gt;</w:t>
      </w:r>
      <w:r>
        <w:rPr>
          <w:sz w:val="32"/>
          <w:szCs w:val="32"/>
        </w:rPr>
        <w:t>总之，瑶被淦的生活不能自理图片触动了我们的同情心，但同时也提醒我们作为一个文明社会，我们应该更加积极地投入到解决这一全球性问题中去，无论是通过政策制定、社区服务还是科技创新，都应尽一切努力，为那些最脆弱的一部分人民带来希望与温暖。</w:t>
      </w:r>
      <w:r>
        <w:rPr>
          <w:sz w:val="32"/>
          <w:szCs w:val="32"/>
        </w:rPr>
        <w:t>&lt;/p&gt;&lt;p&gt;&lt;a href = "/doc/557861-</w:t>
      </w:r>
      <w:r>
        <w:rPr>
          <w:sz w:val="32"/>
          <w:szCs w:val="32"/>
        </w:rPr>
        <w:t>瑶的困境一幅生活不能自理的画像探究</w:t>
      </w:r>
      <w:r>
        <w:rPr>
          <w:sz w:val="32"/>
          <w:szCs w:val="32"/>
        </w:rPr>
        <w:t>.doc" rel="alternate" download="557861-</w:t>
      </w:r>
      <w:r>
        <w:rPr>
          <w:sz w:val="32"/>
          <w:szCs w:val="32"/>
        </w:rPr>
        <w:t>瑶的困境一幅生活不能自理的画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