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探索非洲音乐之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探索非洲音乐之魂</w:t>
      </w:r>
      <w:r>
        <w:rPr>
          <w:sz w:val="32"/>
          <w:szCs w:val="32"/>
        </w:rPr>
        <w:t>&lt;/p&gt;&lt;p&gt;&lt;img src="/static-img/VhR79c2aLaA_EU5bzAKwmqlRol4wJOLUbYTUIexikx5to0mdT1ameO4yN5R2ETVe.jpg"&gt;&lt;/p&gt;&lt;p&gt;</w:t>
      </w:r>
      <w:r>
        <w:rPr>
          <w:sz w:val="32"/>
          <w:szCs w:val="32"/>
        </w:rPr>
        <w:t>在非洲的广阔大陆上，存在着丰富多彩的音乐文化。其中，许德拉侬（</w:t>
      </w:r>
      <w:r>
        <w:rPr>
          <w:sz w:val="32"/>
          <w:szCs w:val="32"/>
        </w:rPr>
        <w:t>Wole Soyinka</w:t>
      </w:r>
      <w:r>
        <w:rPr>
          <w:sz w:val="32"/>
          <w:szCs w:val="32"/>
        </w:rPr>
        <w:t>）的名字就像一道闪耀的光芒，照亮了整个大陆的艺术殿堂。他是尼日利亚的一位伟大的诗人、剧本作者和文学评论家，被誉为“非洲最伟大的作家”。他的作品深刻地反映了非洲人的生活状态、历史经历以及对自由和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与现代</w:t>
      </w:r>
      <w:r>
        <w:rPr>
          <w:sz w:val="32"/>
          <w:szCs w:val="32"/>
        </w:rPr>
        <w:t>&lt;/p&gt;&lt;p&gt;&lt;img src="/static-img/wjMz8Tplk2cPHTxWsDKq5alRol4wJOLUbYTUIexikx7DBDHapMqaMgJSK8SgrhP4SyOwIjoznPc986Fg-NsdEpEKBa6PCIQEBgmitTZANpbMH3CPwwlA6tjgeyp_T-qNtVPQ0qWuLhP_HAu2rUFxkAzHu6za9a1LWf0I7w_Npop77ulfBEobaxW4wUIHsgURYWoBKyQ_vHq5-LtsmQRNfg.jpg"&gt;&lt;/p&gt;&lt;p&gt;</w:t>
      </w:r>
      <w:r>
        <w:rPr>
          <w:sz w:val="32"/>
          <w:szCs w:val="32"/>
        </w:rPr>
        <w:t>许德拉侬以其独特的声音，对传统与现代进行了一次深入探讨。他将传统元素融入到现代语言中，使得他的作品既具有古老而又充满生命力的手感。在《牧羊人的故事》（</w:t>
      </w:r>
      <w:r>
        <w:rPr>
          <w:sz w:val="32"/>
          <w:szCs w:val="32"/>
        </w:rPr>
        <w:t>The Lion and the Jewel</w:t>
      </w:r>
      <w:r>
        <w:rPr>
          <w:sz w:val="32"/>
          <w:szCs w:val="32"/>
        </w:rPr>
        <w:t>）中，他通过两个角色的互动展示了村落社会中的冲突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诗歌之父</w:t>
      </w:r>
      <w:r>
        <w:rPr>
          <w:sz w:val="32"/>
          <w:szCs w:val="32"/>
        </w:rPr>
        <w:t>&lt;/p&gt;&lt;p&gt;&lt;img src="/static-img/P0PXyU6bAaM-2DTErcwgvKlRol4wJOLUbYTUIexikx7DBDHapMqaMgJSK8SgrhP4SyOwIjoznPc986Fg-NsdEpEKBa6PCIQEBgmitTZANpbMH3CPwwlA6tjgeyp_T-qNtVPQ0qWuLhP_HAu2rUFxkAzHu6za9a1LWf0I7w_Npop77ulfBEobaxW4wUIHsgURYWoBKyQ_vHq5-LtsmQRNfg.jpg"&gt;&lt;/p&gt;&lt;p&gt;</w:t>
      </w:r>
      <w:r>
        <w:rPr>
          <w:sz w:val="32"/>
          <w:szCs w:val="32"/>
        </w:rPr>
        <w:t>许德拉侬被视为尼日利亚抒情诗歌之父，其诗作充满了哲理和象征意义。他的诗句如同河流一般流淌，让读者能够感受到自然界中的力量和人类内心世界的复杂性。《地狱鸟》（</w:t>
      </w:r>
      <w:r>
        <w:rPr>
          <w:sz w:val="32"/>
          <w:szCs w:val="32"/>
        </w:rPr>
        <w:t>A Dance for the Thunder Gods</w:t>
      </w:r>
      <w:r>
        <w:rPr>
          <w:sz w:val="32"/>
          <w:szCs w:val="32"/>
        </w:rPr>
        <w:t>）就是一篇令人印象深刻的作品，它以壮观的情景描绘出黑暗时代下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家的才华</w:t>
      </w:r>
      <w:r>
        <w:rPr>
          <w:sz w:val="32"/>
          <w:szCs w:val="32"/>
        </w:rPr>
        <w:t>&lt;/p&gt;&lt;p&gt;&lt;img src="/static-img/hbxXtQ8g5ajd6ES0eKWFUalRol4wJOLUbYTUIexikx7DBDHapMqaMgJSK8SgrhP4SyOwIjoznPc986Fg-NsdEpEKBa6PCIQEBgmitTZANpbMH3CPwwlA6tjgeyp_T-qNtVPQ0qWuLhP_HAu2rUFxkAzHu6za9a1LWf0I7w_Npop77ulfBEobaxW4wUIHsgURYWoBKyQ_vHq5-LtsmQRNfg.png"&gt;&lt;/p&gt;&lt;p&gt;</w:t>
      </w:r>
      <w:r>
        <w:rPr>
          <w:sz w:val="32"/>
          <w:szCs w:val="32"/>
        </w:rPr>
        <w:t>许德拉侬不仅在文学领域有所建树，也在戏剧创作方面展现出了卓越才能。他创作了一系列关于社会问题、政治压迫以及个人自由等主题的小说，如《死神来了》（</w:t>
      </w:r>
      <w:r>
        <w:rPr>
          <w:sz w:val="32"/>
          <w:szCs w:val="32"/>
        </w:rPr>
        <w:t>Death and the King&amp;#39;s Horseman</w:t>
      </w:r>
      <w:r>
        <w:rPr>
          <w:sz w:val="32"/>
          <w:szCs w:val="32"/>
        </w:rPr>
        <w:t>），这部戏剧通过一个悲惨事件揭示了殖民时期下民族身份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家的见解</w:t>
      </w:r>
      <w:r>
        <w:rPr>
          <w:sz w:val="32"/>
          <w:szCs w:val="32"/>
        </w:rPr>
        <w:t>&lt;/p&gt;&lt;p&gt;&lt;img src="/static-img/nMj2nrm8hywTgcxXDLiyB6lRol4wJOLUbYTUIexikx7DBDHapMqaMgJSK8SgrhP4SyOwIjoznPc986Fg-NsdEpEKBa6PCIQEBgmitTZANpbMH3CPwwlA6tjgeyp_T-qNtVPQ0qWuLhP_HAu2rUFxkAzHu6za9a1LWf0I7w_Npop77ulfBEobaxW4wUIHsgURYWoBKyQ_vHq5-LtsmQRNfg.png"&gt;&lt;/p&gt;&lt;p&gt;</w:t>
      </w:r>
      <w:r>
        <w:rPr>
          <w:sz w:val="32"/>
          <w:szCs w:val="32"/>
        </w:rPr>
        <w:t>作为一名文学评论家，许德拉侬对当代文学有着深刻洞察力，他对于欧洲文明对非洲文化影响进行了批判性的分析。在他看来，不是所有西方文明都是进步，而许多时候它们带来的只是混乱和破坏。这种批判精神使得他成为一种新的声音，在全球范围内引起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与正义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德拉侬的心灵里，无论是在他的写作还是行动中，都有一种坚定的信念，那就是追求自由与正义。这一点体现在他抗议种族歧视、支持南非结束种族隔离等活动上。在《白夜》这样的作品中，他用强烈的情感表达了人们对于公平正义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洲文化研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研究者，许德拉侬致力于保护并推广非洲文化遗产。他相信只有通过了解过去，我们才能更好地面向未来。因此，他参与各种项目，如建立图书馆，以促进阅读和教育，并帮助记录下那些可能随时间消失掉的地方传统故事。此举不仅加强了社区之间交流，还让年轻一代更加珍惜他们自己的根源。</w:t>
      </w:r>
      <w:r>
        <w:rPr>
          <w:sz w:val="32"/>
          <w:szCs w:val="32"/>
        </w:rPr>
        <w:t>&lt;/p&gt;&lt;p&gt;&lt;a href = "/doc/558583-</w:t>
      </w:r>
      <w:r>
        <w:rPr>
          <w:sz w:val="32"/>
          <w:szCs w:val="32"/>
        </w:rPr>
        <w:t>许德拉侬探索非洲音乐之魂</w:t>
      </w:r>
      <w:r>
        <w:rPr>
          <w:sz w:val="32"/>
          <w:szCs w:val="32"/>
        </w:rPr>
        <w:t>.doc" rel="alternate" download="558583-</w:t>
      </w:r>
      <w:r>
        <w:rPr>
          <w:sz w:val="32"/>
          <w:szCs w:val="32"/>
        </w:rPr>
        <w:t>许德拉侬探索非洲音乐之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