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追逐往昔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手中捧着一本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心中充满了对于古老中国历史的无限遐想。它是一部关于秦始皇和他的追随者们的一系列冒险故事，讲述了他们如何面对各种挑战，最终完成了万里长城的壮举。</w:t>
      </w:r>
      <w:r>
        <w:rPr>
          <w:sz w:val="32"/>
          <w:szCs w:val="32"/>
        </w:rPr>
        <w:t>&lt;/p&gt;&lt;p&gt;&lt;img src="/static-img/sZNnXZMCpi9MeC5B7BW8hldmI_A0QPlcybCCxzd_K5ly5WqTtsmt87EH07OwAOa9.jpg"&gt;&lt;/p&gt;&lt;p&gt;</w:t>
      </w:r>
      <w:r>
        <w:rPr>
          <w:sz w:val="32"/>
          <w:szCs w:val="32"/>
        </w:rPr>
        <w:t>我翻开书页，看着那些生动的事迹，仿佛能听到远古时期那里的呼声。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文字，它更像是穿越时空的一个窗口，让我们得以窥视那个被时间埋藏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自己就是当年的侠客，在茫茫草原上追逐着往昔留下的痕迹，那种孤独与坚持让我心潮澎湃。我知道这只是虚构，但每个字，每个句子，都承载着对过去史实的一份敬仰和探索的心情。</w:t>
      </w:r>
      <w:r>
        <w:rPr>
          <w:sz w:val="32"/>
          <w:szCs w:val="32"/>
        </w:rPr>
        <w:t>&lt;/p&gt;&lt;p&gt;&lt;img src="/static-img/QhtuiYmrOlP_VUl9OxnBH1dmI_A0QPlcybCCxzd_K5n9aTi3XjT43i-vyE1T1yesyGgO8oE4aIhaUSeBILpNew.jpg"&gt;&lt;/p&gt;&lt;p&gt;</w:t>
      </w:r>
      <w:r>
        <w:rPr>
          <w:sz w:val="32"/>
          <w:szCs w:val="32"/>
        </w:rPr>
        <w:t>随着故事的深入，我发现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只停留在历史层面，它还蕴含了一种精神意义。在这个不断变化的时代，我们也需要像那些勇士一样，不畏艰难，坚守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书页，一股力量唤醒了我的灵魂。我决定，将这份热爱传递下去，无论是通过阅读、讨论还是分享，这份对古代文明的情感总会找到属于自己的位置。</w:t>
      </w:r>
      <w:r>
        <w:rPr>
          <w:sz w:val="32"/>
          <w:szCs w:val="32"/>
        </w:rPr>
        <w:t>&lt;/p&gt;&lt;p&gt;&lt;img src="/static-img/0WZLcWEBWBAcSGJPob5SQldmI_A0QPlcybCCxzd_K5n9aTi3XjT43i-vyE1T1yesyGgO8oE4aIhaUSeBILpNew.jpg"&gt;&lt;/p&gt;&lt;p&gt;&lt;a href = "/doc/558713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逐往昔的痕迹</w:t>
      </w:r>
      <w:r>
        <w:rPr>
          <w:sz w:val="32"/>
          <w:szCs w:val="32"/>
        </w:rPr>
        <w:t>.doc" rel="alternate" download="558713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逐往昔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