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蜜的诱惑舔取花蜜的甘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舔舐花蜜？</w:t>
      </w:r>
      <w:r>
        <w:rPr>
          <w:sz w:val="32"/>
          <w:szCs w:val="32"/>
        </w:rPr>
        <w:t>&lt;/p&gt;&lt;p&gt;&lt;img src="/static-img/yuG1H4pFevLsbZmY6R8SeUzWSquqcw84VWHNhfqCiuhUcZGBvIPKM9TaD6hw1wgx.png"&gt;&lt;/p&gt;&lt;p&gt;</w:t>
      </w:r>
      <w:r>
        <w:rPr>
          <w:sz w:val="32"/>
          <w:szCs w:val="32"/>
        </w:rPr>
        <w:t>在一个温暖的春日午后，一束香气浓郁的百合花静静地躺在小溪边的石头上。阳光透过树叶，洒在这朵朵洁白如雪的花朵上，显得格外明媚。远处传来了轻柔的声音，那是一位老人，他正在缓缓地舔着旁边的一颗大红色罂粟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手指轻轻触碰那颗罂粟花，然后将其举到鼻尖，用舌尖慢慢地舔去其上的精油。他闭上了眼睛，深深地吸了口气，然后再次睁开眼睛，脸上露出了满足和宁静的神情。这一幕，让我不禁好奇：为什么人们会这样做？他们是不是真的享受着这种被称作“品味”的过程？</w:t>
      </w:r>
      <w:r>
        <w:rPr>
          <w:sz w:val="32"/>
          <w:szCs w:val="32"/>
        </w:rPr>
        <w:t>&lt;/p&gt;&lt;p&gt;&lt;img src="/static-img/DQf1bzO6DSbHwsOdyRV8_UzWSquqcw84VWHNhfqCiuigycyBPKvck0Hw6rHmhXexjEqDzTmekhU1y0itiqAQrqnyxfETsWRtIgps9QLd4s6UpWSZ8EhOKV3JTvNIQEEprvYsWpjvJ4wv65JyVQx-Kw.png"&gt;&lt;/p&gt;&lt;p&gt;</w:t>
      </w:r>
      <w:r>
        <w:rPr>
          <w:sz w:val="32"/>
          <w:szCs w:val="32"/>
        </w:rPr>
        <w:t>品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，不仅仅是对食物、酒水或其他物质事物的一种感官体验，更是一种精神层面的探索。在这个过程中，每一次细致而精准的动作都蕴含着一种哲学思考——如何才能真正领略到事物本质中的美好？对于那些追求完美的人来说，这可能是一个不断探寻自我的旅程。</w:t>
      </w:r>
      <w:r>
        <w:rPr>
          <w:sz w:val="32"/>
          <w:szCs w:val="32"/>
        </w:rPr>
        <w:t>&lt;/p&gt;&lt;p&gt;&lt;img src="/static-img/Xte5Gp9ZKX3pntT7bdYL-EzWSquqcw84VWHNhfqCiuigycyBPKvck0Hw6rHmhXexjEqDzTmekhU1y0itiqAQrqnyxfETsWRtIgps9QLd4s6UpWSZ8EhOKV3JTvNIQEEprvYsWpjvJ4wv65JyVQx-Kw.png"&gt;&lt;/p&gt;&lt;p&gt;</w:t>
      </w:r>
      <w:r>
        <w:rPr>
          <w:sz w:val="32"/>
          <w:szCs w:val="32"/>
        </w:rPr>
        <w:t>当然，并非所有的人都能理解并享受这样的体验。对于一些人来说，他们可能更倾向于直接享受食物或饮料，而不是通过某些特定的方式来“品”它。但无论如何，每个人都有自己的喜好和习惯，也许我们可以从别人的行为中找到灵感，无论是为了健康还是为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健康之选</w:t>
      </w:r>
      <w:r>
        <w:rPr>
          <w:sz w:val="32"/>
          <w:szCs w:val="32"/>
        </w:rPr>
        <w:t>&lt;/p&gt;&lt;p&gt;&lt;img src="/static-img/QJ3w0dckC_aZ-OWkZgVToUzWSquqcw84VWHNhfqCiuigycyBPKvck0Hw6rHmhXexjEqDzTmekhU1y0itiqAQrqnyxfETsWRtIgps9QLd4s6UpWSZ8EhOKV3JTvNIQEEprvYsWpjvJ4wv65JyVQx-Kw.png"&gt;&lt;/p&gt;&lt;p&gt;</w:t>
      </w:r>
      <w:r>
        <w:rPr>
          <w:sz w:val="32"/>
          <w:szCs w:val="32"/>
        </w:rPr>
        <w:t>如果说之前提到的老人是在寻找一种特殊的心灵慰藉，那么接下来我要讲述的是另一个关于“舔取花蜜”的故事，但这一次，它涉及到了科学与自然结合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植物学家，她研究了一种特殊的小型植物，这种植物生长在地面下，只有当天空晴朗时，它才会开放一小朵淡黄色的花瓣。一旦发现，就必须立即采集，因为随后几天内这些珍贵的部分就会迅速腐烂。在她的实验室里，她使用了最现代化的手段来分析这种植物中的化学成分，最终发现其中含有具有抗炎作用的大量生物活性成分。她决定将这些成分提炼出来，以便用于治疗各种疾病，从而帮助更多的人获得健康生活。</w:t>
      </w:r>
      <w:r>
        <w:rPr>
          <w:sz w:val="32"/>
          <w:szCs w:val="32"/>
        </w:rPr>
        <w:t>&lt;/p&gt;&lt;p&gt;&lt;img src="/static-img/Qch3D8AANAPC4RklzWN6VEzWSquqcw84VWHNhfqCiuigycyBPKvck0Hw6rHmhXexjEqDzTmekhU1y0itiqAQrqnyxfETsWRtIgps9QLd4s6UpWSZ8EhOKV3JTvNIQEEprvYsWpjvJ4wv65JyVQx-Kw.png"&gt;&lt;/p&gt;&lt;p&gt;</w:t>
      </w:r>
      <w:r>
        <w:rPr>
          <w:sz w:val="32"/>
          <w:szCs w:val="32"/>
        </w:rPr>
        <w:t>科学与自然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完成这一切之后，她又开始了另一个新的探索——将这些药效强大的成分加工成一种可以直接入口服液体制剂，即所谓的“花蜜”。她希望通过这种方式，使得这些药效能够更加直接且方便地发挥作用，并且尽可能减少副作用。经过多年的努力，她终于成功研制出了一款既安全又有效的地面植株原液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工作非常艰苦，但每当她看到患者因为她的研究而得到救治时，都感到无比激动和满足。她知道自己所做的一切都是为了人类社会进步，同时也为那些无法接受常规治疗方法的人提供了一线希望。而这一切，是从最初对一朵普通小草进行观察和尝试的一个简单行为开始，而现在已经发展成为了一门全新的医学领域。此刻，我想象那个老人应该也意识到了这样的事实：他的每一次沉思和尝试，都可能引发前所未有的变化。而对于那些仍然在寻找答案、追求卓越的人们来说，这世界充满了无限可能性，只要你愿意去探索它们。</w:t>
      </w:r>
      <w:r>
        <w:rPr>
          <w:sz w:val="32"/>
          <w:szCs w:val="32"/>
        </w:rPr>
        <w:t>&lt;/p&gt;&lt;p&gt;&lt;a href = "/doc/559234-</w:t>
      </w:r>
      <w:r>
        <w:rPr>
          <w:sz w:val="32"/>
          <w:szCs w:val="32"/>
        </w:rPr>
        <w:t>花蜜的诱惑舔取花蜜的甘甜体验</w:t>
      </w:r>
      <w:r>
        <w:rPr>
          <w:sz w:val="32"/>
          <w:szCs w:val="32"/>
        </w:rPr>
        <w:t>.doc" rel="alternate" download="559234-</w:t>
      </w:r>
      <w:r>
        <w:rPr>
          <w:sz w:val="32"/>
          <w:szCs w:val="32"/>
        </w:rPr>
        <w:t>花蜜的诱惑舔取花蜜的甘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