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力量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梦想的道路上，忍耐是通往成功的必经之路。我的很大你要忍一下的视频提醒我们，无论面对多么艰难的情境，都要坚持自己的步伐，不放弃。</w:t>
      </w:r>
      <w:r>
        <w:rPr>
          <w:sz w:val="32"/>
          <w:szCs w:val="32"/>
        </w:rPr>
        <w:t>&lt;/p&gt;&lt;p&gt;&lt;img src="/static-img/tBimOkBW7belX_Zox1LWzvBs9uOOLvWnruI7_v-eZBvx_6XxjsMfNkaL2SIz-41l.jpg"&gt;&lt;/p&gt;&lt;p&gt;</w:t>
      </w:r>
      <w:r>
        <w:rPr>
          <w:sz w:val="32"/>
          <w:szCs w:val="32"/>
        </w:rPr>
        <w:t>忍耐是一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独特的心理承受能力，但这并不意味着我们就能轻易克服困难。在挑战和压力面前，我们需要不断地锻炼自己，使得这种忍耐成为一种习惯。只有这样，我们才能更好地应对生活中的各种挑战。</w:t>
      </w:r>
      <w:r>
        <w:rPr>
          <w:sz w:val="32"/>
          <w:szCs w:val="32"/>
        </w:rPr>
        <w:t>&lt;/p&gt;&lt;p&gt;&lt;img src="/static-img/J4NYAb2PTyF4lkqojxWJTvBs9uOOLvWnruI7_v-eZBtCyoBUuIRu2tT-OO_-ZB16nlEzgsV3Wr0kVnodIWYz_K3eyRA8I3YOSU9hiIKjJMdueqwJNMygNQJ-8wW0ooFnhEcDWySaAHB2ekan1OVEToCw9HWFZ-VJZcobMMKWfvflJekOOH8RupDwH_7md_BcvIuZJfOk_qGm2iCOkfLDPg.jpg"&gt;&lt;/p&gt;&lt;p&gt;</w:t>
      </w:r>
      <w:r>
        <w:rPr>
          <w:sz w:val="32"/>
          <w:szCs w:val="32"/>
        </w:rPr>
        <w:t>忍耐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通过不断地发展和变化而成长，而这些过程中充满了磨练和考验。如果没有足够的忍耐力去接受这些改变，我们就会错失宝贵的人生机遇。因此，学会适应并且坚持下去，对于个人的成长至关重要。</w:t>
      </w:r>
      <w:r>
        <w:rPr>
          <w:sz w:val="32"/>
          <w:szCs w:val="32"/>
        </w:rPr>
        <w:t>&lt;/p&gt;&lt;p&gt;&lt;img src="/static-img/qrJlyOZlIFFVKjV0fTBa6_Bs9uOOLvWnruI7_v-eZBtCyoBUuIRu2tT-OO_-ZB16nlEzgsV3Wr0kVnodIWYz_K3eyRA8I3YOSU9hiIKjJMdueqwJNMygNQJ-8wW0ooFnhEcDWySaAHB2ekan1OVEToCw9HWFZ-VJZcobMMKWfvflJekOOH8RupDwH_7md_BcvIuZJfOk_qGm2iCOkfLDPg.png"&gt;&lt;/p&gt;&lt;p&gt;</w:t>
      </w:r>
      <w:r>
        <w:rPr>
          <w:sz w:val="32"/>
          <w:szCs w:val="32"/>
        </w:rPr>
        <w:t>忍耐可以培养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一种强大的内在力量，它帮助我们克服内心挣扎，实现目标。在追求梦想时，没有人能够一帆风顺，一切都是波折与挑战。而这种意志力的培养，就是通过不断地练习和实践来加强我们的心理防线，让我们能够更加坚定不移地向前走。</w:t>
      </w:r>
      <w:r>
        <w:rPr>
          <w:sz w:val="32"/>
          <w:szCs w:val="32"/>
        </w:rPr>
        <w:t>&lt;/p&gt;&lt;p&gt;&lt;img src="/static-img/X2zLpVahsYL8GRNXWedVyPBs9uOOLvWnruI7_v-eZBtCyoBUuIRu2tT-OO_-ZB16nlEzgsV3Wr0kVnodIWYz_K3eyRA8I3YOSU9hiIKjJMdueqwJNMygNQJ-8wW0ooFnhEcDWySaAHB2ekan1OVEToCw9HWFZ-VJZcobMMKWfvflJekOOH8RupDwH_7md_BcvIuZJfOk_qGm2iCOkfLDPg.jpg"&gt;&lt;/p&gt;&lt;p&gt;</w:t>
      </w:r>
      <w:r>
        <w:rPr>
          <w:sz w:val="32"/>
          <w:szCs w:val="32"/>
        </w:rPr>
        <w:t>忍耐可以提高自我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逆境中依然保持积极进取的心态，这本身就是一种巨大的胜利。这让我们意识到，即使在最艰难的时候，也值得被尊重，因为我们的存在、我们的努力都是有价值的。这种提升后的自我价值感会给予我们更多信心，从而更好地面对未来的挑战。</w:t>
      </w:r>
      <w:r>
        <w:rPr>
          <w:sz w:val="32"/>
          <w:szCs w:val="32"/>
        </w:rPr>
        <w:t>&lt;/p&gt;&lt;p&gt;&lt;img src="/static-img/MG4JDHQmSfNA1Wn6qqf_qvBs9uOOLvWnruI7_v-eZBtCyoBUuIRu2tT-OO_-ZB16nlEzgsV3Wr0kVnodIWYz_K3eyRA8I3YOSU9hiIKjJMdueqwJNMygNQJ-8wW0ooFnhEcDWySaAHB2ekan1OVEToCw9HWFZ-VJZcobMMKWfvflJekOOH8RupDwH_7md_BcvIuZJfOk_qGm2iCOkfLDPg.jpg"&gt;&lt;/p&gt;&lt;p&gt;</w:t>
      </w:r>
      <w:r>
        <w:rPr>
          <w:sz w:val="32"/>
          <w:szCs w:val="32"/>
        </w:rPr>
        <w:t>忍耐可以促进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现代人必须掌握的一项技能，而忍耐则是情绪稳定的基石。当遇到挫折或压力时，如果能够保持冷静，并用积极的心态去看待问题，那么这样的行为将会减少焦虑、抑郁等负面情绪，同时增强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可以激发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创新精神的地方，最常见的是那些敢于冒险、勇于尝试的人。在这个过程中，他们也许会遭遇失败，但他们不会因为一次失败就放弃，而是在失败后寻找新的方法继续前行。这正体现了他们对于成功不懈追求以及对生活乐观向上的态度，是非常值得学习和效仿的事例。</w:t>
      </w:r>
      <w:r>
        <w:rPr>
          <w:sz w:val="32"/>
          <w:szCs w:val="32"/>
        </w:rPr>
        <w:t>&lt;/p&gt;&lt;p&gt;&lt;a href = "/doc/559297-</w:t>
      </w:r>
      <w:r>
        <w:rPr>
          <w:sz w:val="32"/>
          <w:szCs w:val="32"/>
        </w:rPr>
        <w:t>忍耐的力量追逐梦想的不懈努力</w:t>
      </w:r>
      <w:r>
        <w:rPr>
          <w:sz w:val="32"/>
          <w:szCs w:val="32"/>
        </w:rPr>
        <w:t>.doc" rel="alternate" download="559297-</w:t>
      </w:r>
      <w:r>
        <w:rPr>
          <w:sz w:val="32"/>
          <w:szCs w:val="32"/>
        </w:rPr>
        <w:t>忍耐的力量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