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再疼了的坚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成长道路上，痛苦和挑战是不可避免的。有时候，当他们因为挫折或不适而感到难过时，我们作为父母，需要用智慧和耐心来引导他们走出困境。以下是一些关于如何帮助宝宝克服困难并找到愉悦生活的小建议。</w:t>
      </w:r>
      <w:r>
        <w:rPr>
          <w:sz w:val="32"/>
          <w:szCs w:val="32"/>
        </w:rPr>
        <w:t>&lt;/p&gt;&lt;p&gt;&lt;img src="/static-img/YewQzBqxpmFI4r1pf5g7imjT_HmJP6XLlTq1RFPiZUl8a7n53DMJZs5QYfyA8TCD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他们感受到的世界是非常真实和强烈的。无论是小伤口还是更深层次的情感创伤，都应该被认真对待。当孩子哭泣或表现出不满时，我们可以尝试去理解他们的感受，并给予充分的同情。这有助于建立信任，让孩子感觉到我们在乎他们，并且愿意陪伴他们度过难关。</w:t>
      </w:r>
      <w:r>
        <w:rPr>
          <w:sz w:val="32"/>
          <w:szCs w:val="32"/>
        </w:rPr>
        <w:t>&lt;/p&gt;&lt;p&gt;&lt;img src="/static-img/hhbBMeOpTSdAcccFgnaaOWjT_HmJP6XLlTq1RFPiZUn1z88b-dJr3LFlwtN_cTI1x5jlNIT2tX7ixh9RwE1w8OS7wYlrkC1jqLPWQ0ywRRamCtj8wSu8peRQPUcW3HLYepAgZT35LcezJhvi4o7YQ5waq3PMhAPn_cjRRKHgpow.jpg"&gt;&lt;/p&gt;&lt;p&gt;</w:t>
      </w:r>
      <w:r>
        <w:rPr>
          <w:sz w:val="32"/>
          <w:szCs w:val="32"/>
        </w:rPr>
        <w:t>鼓励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对于一个成长中的孩子来说，是一种强大的力量工具。在面对挑战时，用积极、鼓舞人心的话语去激励我们的孩子，可以让他们看到希望，从而更加坚定地继续前行。比如说，“你做得很好，不要怕，一点点努力，你就能看到变化。”</w:t>
      </w:r>
      <w:r>
        <w:rPr>
          <w:sz w:val="32"/>
          <w:szCs w:val="32"/>
        </w:rPr>
        <w:t>&lt;/p&gt;&lt;p&gt;&lt;img src="/static-img/9lOZ6OoxIN7jtmBqrAvijWjT_HmJP6XLlTq1RFPiZUn1z88b-dJr3LFlwtN_cTI1x5jlNIT2tX7ixh9RwE1w8OS7wYlrkC1jqLPWQ0ywRRamCtj8wSu8peRQPUcW3HLYepAgZT35LcezJhvi4o7YQ5waq3PMhAPn_cjRRKHgpow.jpg"&gt;&lt;/p&gt;&lt;p&gt;</w:t>
      </w:r>
      <w:r>
        <w:rPr>
          <w:sz w:val="32"/>
          <w:szCs w:val="32"/>
        </w:rPr>
        <w:t>提供安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为我们的孩子创造一个安全舒适的地方，无论是在家里还是在外面，这样一来，当他们遇到压力或痛苦时，就能够安然地回到这个“避风港”。这种环境可以使得儿童更容易接受新的经历，也会减少恐惧的心理反应。</w:t>
      </w:r>
      <w:r>
        <w:rPr>
          <w:sz w:val="32"/>
          <w:szCs w:val="32"/>
        </w:rPr>
        <w:t>&lt;/p&gt;&lt;p&gt;&lt;img src="/static-img/uXT2oxcp7cb4bfWyPekpS2jT_HmJP6XLlTq1RFPiZUn1z88b-dJr3LFlwtN_cTI1x5jlNIT2tX7ixh9RwE1w8OS7wYlrkC1jqLPWQ0ywRRamCtj8wSu8peRQPUcW3HLYepAgZT35LcezJhvi4o7YQ5waq3PMhAPn_cjRRKHgpow.jpg"&gt;&lt;/p&gt;&lt;p&gt;</w:t>
      </w:r>
      <w:r>
        <w:rPr>
          <w:sz w:val="32"/>
          <w:szCs w:val="32"/>
        </w:rPr>
        <w:t>教育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我们的孩子学会如何有效地处理自己的情绪和身体上的疼痛，对于未来的健康发展至关重要。这包括学习放松技巧，如深呼吸、冥想，以及使用正念练习来提升自我意识。此外，还可以教授一些简单的手法，比如按摩或者热敷，以缓解疼痛。</w:t>
      </w:r>
      <w:r>
        <w:rPr>
          <w:sz w:val="32"/>
          <w:szCs w:val="32"/>
        </w:rPr>
        <w:t>&lt;/p&gt;&lt;p&gt;&lt;img src="/static-img/FsaG3WpOQklB9rFsaKklGGjT_HmJP6XLlTq1RFPiZUn1z88b-dJr3LFlwtN_cTI1x5jlNIT2tX7ixh9RwE1w8OS7wYlrkC1jqLPWQ0ywRRamCtj8wSu8peRQPUcW3HLYepAgZT35LcezJhvi4o7YQ5waq3PMhAPn_cjRRKHgpow.jpg"&gt;&lt;/p&gt;&lt;p&gt;</w:t>
      </w:r>
      <w:r>
        <w:rPr>
          <w:sz w:val="32"/>
          <w:szCs w:val="32"/>
        </w:rPr>
        <w:t>培养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为我们的小朋友设立一些小挑战，比如爬山、骑自行车等，这些活动可以帮助增强其应变能力，同时也能提高其解决问题的技能。而当遇到真正的问题时候，他们已经具备了必要的心态准备，可以更好地应对这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身边的一举一动都可能成为子女模仿对象。如果我们展现出勇敢面对困难、乐观向上的态度，那么我们的孩子也会从中得到启发。通过亲身实践展示如何以积极方式应对逆境，我们将传递给子女一种健康的人生观念。</w:t>
      </w:r>
      <w:r>
        <w:rPr>
          <w:sz w:val="32"/>
          <w:szCs w:val="32"/>
        </w:rPr>
        <w:t>&lt;/p&gt;&lt;p&gt;&lt;a href = "/doc/559955-</w:t>
      </w:r>
      <w:r>
        <w:rPr>
          <w:sz w:val="32"/>
          <w:szCs w:val="32"/>
        </w:rPr>
        <w:t>宝宝不再疼了的坚持之旅</w:t>
      </w:r>
      <w:r>
        <w:rPr>
          <w:sz w:val="32"/>
          <w:szCs w:val="32"/>
        </w:rPr>
        <w:t>.doc" rel="alternate" download="559955-</w:t>
      </w:r>
      <w:r>
        <w:rPr>
          <w:sz w:val="32"/>
          <w:szCs w:val="32"/>
        </w:rPr>
        <w:t>宝宝不再疼了的坚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