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黑暗力量下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恶魔军官的囚宠？</w:t>
      </w:r>
      <w:r>
        <w:rPr>
          <w:sz w:val="32"/>
          <w:szCs w:val="32"/>
        </w:rPr>
        <w:t>&lt;/p&gt;&lt;p&gt;&lt;img src="/static-img/Y-f5Jmwh6Ujw-yIQGYuhw4Fw0puOs6Ifj-vLrWkqjwo.jpeg"&gt;&lt;/p&gt;&lt;p&gt;</w:t>
      </w:r>
      <w:r>
        <w:rPr>
          <w:sz w:val="32"/>
          <w:szCs w:val="32"/>
        </w:rPr>
        <w:t>在一个被永夜笼罩的古老城堡里，传说有一位强大的恶魔军官，他拥有着令人战栗的力量和无与伦比的智慧。他的名字不曾流传于世，但他的存在却让这个小镇深受其影响。在这里，每个人都知道，避免惹怒这位神秘人物是生存之道。但人们也好奇，这位掌握黑暗力量的人有没有什么秘密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没有忠实的伙伴？</w:t>
      </w:r>
      <w:r>
        <w:rPr>
          <w:sz w:val="32"/>
          <w:szCs w:val="32"/>
        </w:rPr>
        <w:t>&lt;/p&gt;&lt;p&gt;&lt;img src="/static-img/kFK-gl5rVK9t-88-bsWmKS8VfEzmzgc-V7RtlEd9SEAB2wHDX7ftLf8GX2kD7dt1MEred8N8WEc0uIqMXBe5ZFeUqUHwjoxEzaHccEnjevZ6B78LocvB__YmxEA238kgBUzcjM_vJ5UI7pdr07S8ph5qUrnMFAyDVZp7lO8yEb5gdZ3e57hGFwIto3WsWQUU.jpeg"&gt;&lt;/p&gt;&lt;p&gt;</w:t>
      </w:r>
      <w:r>
        <w:rPr>
          <w:sz w:val="32"/>
          <w:szCs w:val="32"/>
        </w:rPr>
        <w:t>根据古老传说的描述，这位恶魔军官确实拥有一只忠诚至极的小动物，它似乎对他怀有超乎常人的感情。这只宠物据说能够感应它主人心中的波动，无论是在战斗中还是在平静时刻，它总能出现在恶魔军官身边。人们称之为“守护者”，但真正它的地位究竟如何，却成了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是什么样的呢？</w:t>
      </w:r>
      <w:r>
        <w:rPr>
          <w:sz w:val="32"/>
          <w:szCs w:val="32"/>
        </w:rPr>
        <w:t>&lt;/p&gt;&lt;p&gt;&lt;img src="/static-img/wkx4HuaU2e6vCxX9xsgASy8VfEzmzgc-V7RtlEd9SEAB2wHDX7ftLf8GX2kD7dt1MEred8N8WEc0uIqMXBe5ZFeUqUHwjoxEzaHccEnjevZ6B78LocvB__YmxEA238kgBUzcjM_vJ5UI7pdr07S8ph5qUrnMFAyDVZp7lO8yEb5gdZ3e57hGFwIto3WsWQUU.jpeg"&gt;&lt;/p&gt;&lt;p&gt;</w:t>
      </w:r>
      <w:r>
        <w:rPr>
          <w:sz w:val="32"/>
          <w:szCs w:val="32"/>
        </w:rPr>
        <w:t>对于那些敢于探险的人来说，揭开守护者的真面目便成了一项挑战。他们相信，只要找到那只宠物，就能窥见到更深层次的情感纽带和甚至是它们之间隐藏的情愫。不过，在一片充满了迷雾和恐怖的地方寻找这样一份情感，是多么艰难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故事</w:t>
      </w:r>
      <w:r>
        <w:rPr>
          <w:sz w:val="32"/>
          <w:szCs w:val="32"/>
        </w:rPr>
        <w:t>&lt;/p&gt;&lt;p&gt;&lt;img src="/static-img/PavCw0m4CDcwYughmTAf9i8VfEzmzgc-V7RtlEd9SEAB2wHDX7ftLf8GX2kD7dt1MEred8N8WEc0uIqMXBe5ZFeUqUHwjoxEzaHccEnjevZ6B78LocvB__YmxEA238kgBUzcjM_vJ5UI7pdr07S8ph5qUrnMFAyDVZp7lO8yEb5gdZ3e57hGFwIto3WsWQUU.jpeg"&gt;&lt;/p&gt;&lt;p&gt;</w:t>
      </w:r>
      <w:r>
        <w:rPr>
          <w:sz w:val="32"/>
          <w:szCs w:val="32"/>
        </w:rPr>
        <w:t>为了解开这一谜团，一群勇敢的心灵决定踏上征途，他们穿越了荒芜无人之地，攀登过危险山峰，最终来到了那个被遗忘的城堡前门。当他们推开沉重的大门时，那股未知而又诱惑人的气息迎面扑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惊人的事实</w:t>
      </w:r>
      <w:r>
        <w:rPr>
          <w:sz w:val="32"/>
          <w:szCs w:val="32"/>
        </w:rPr>
        <w:t>&lt;/p&gt;&lt;p&gt;&lt;img src="/static-img/Ji2RjPwNQAtTcXXHkcOmXS8VfEzmzgc-V7RtlEd9SEAB2wHDX7ftLf8GX2kD7dt1MEred8N8WEc0uIqMXBe5ZFeUqUHwjoxEzaHccEnjevZ6B78LocvB__YmxEA238kgBUzcjM_vJ5UI7pdr07S8ph5qUrnMFAyDVZp7lO8yEb5gdZ3e57hGFwIto3WsWQUU.jpeg"&gt;&lt;/p&gt;&lt;p&gt;</w:t>
      </w:r>
      <w:r>
        <w:rPr>
          <w:sz w:val="32"/>
          <w:szCs w:val="32"/>
        </w:rPr>
        <w:t>就在他们准备进入内部的时候，一阵风吹过，将一张破旧的手稿吹落在地。那是一幅描绘着一个年轻女孩与她的忠诚小兽相依为命的小画作，上面写着：“我会一直陪你走到最后。”当勇士们仔细观察周围环境时，他们发现了一些蛛丝马迹，从这些线索中，他们推断出答案：守护者是一个普通女孩，她并非生物，而是一名活跃在城市巷弄里的街头艺术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揭露真相后的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二三四，这个故事逐渐淡出了公众视野，但对于那些渴望了解更多关于恶魔军官以及他的“囚宠”的人来说，其意义永远不会减少。这只是生活中的一个插曲，也许将来，有一个人会再次去探寻这段历史，以此作为自己勇敢追求真理的一个起点。而对于那个女孩，以及她所创造出的守护者，那种纯真的爱情和坚定的信念，不仅仅属于过去，而是永恒地嵌入我们每个人的内心世界。</w:t>
      </w:r>
      <w:r>
        <w:rPr>
          <w:sz w:val="32"/>
          <w:szCs w:val="32"/>
        </w:rPr>
        <w:t>&lt;/p&gt;&lt;p&gt;&lt;a href = "/doc/561472-</w:t>
      </w:r>
      <w:r>
        <w:rPr>
          <w:sz w:val="32"/>
          <w:szCs w:val="32"/>
        </w:rPr>
        <w:t>恶魔军官的宠物黑暗力量下的忠诚伙伴</w:t>
      </w:r>
      <w:r>
        <w:rPr>
          <w:sz w:val="32"/>
          <w:szCs w:val="32"/>
        </w:rPr>
        <w:t>.doc" rel="alternate" download="561472-</w:t>
      </w:r>
      <w:r>
        <w:rPr>
          <w:sz w:val="32"/>
          <w:szCs w:val="32"/>
        </w:rPr>
        <w:t>恶魔军官的宠物黑暗力量下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