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钱的迷雾吝啬与痴狂的双重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钱的迷雾：吝啬与痴狂的双重困境</w:t>
      </w:r>
      <w:r>
        <w:rPr>
          <w:sz w:val="32"/>
          <w:szCs w:val="32"/>
        </w:rPr>
        <w:t>&lt;/p&gt;&lt;p&gt;&lt;img src="/static-img/RkIJ-PzdJYd9Oa-tteAEhFdmI_A0QPlcybCCxzd_K5ly5WqTtsmt87EH07OwAOa9.png"&gt;&lt;/p&gt;&lt;p&gt;</w:t>
      </w:r>
      <w:r>
        <w:rPr>
          <w:sz w:val="32"/>
          <w:szCs w:val="32"/>
        </w:rPr>
        <w:t>在这个物欲横流、金钱至上的时代，人们对于财富的追求已经到了极点。有的人因为对金钱的执着而变得吝啬，他们的心灵被财富所占据，无法自由地飞翔。而另一些人则因过度追求财富而陷入了痴狂，他们失去了生活中其他美好的东西，只剩下空洞和无尽的渴望。</w:t>
      </w:r>
      <w:r>
        <w:rPr>
          <w:sz w:val="32"/>
          <w:szCs w:val="32"/>
        </w:rPr>
        <w:t>&lt;/p&gt;&lt;p&gt;</w:t>
      </w:r>
      <w:r>
        <w:rPr>
          <w:sz w:val="32"/>
          <w:szCs w:val="32"/>
        </w:rPr>
        <w:t>首先，我们来谈谈那些吝啬的人。在他们看来，每一分每一厘米都要精打细算，不愿意浪费任何一分钱。他们总是担心自己不够安全，不愿意花费太多，这种心理使得他们在生活中缺乏真正的快乐。这种行为虽然表面上看起来节省，但实际上可能会导致人际关系紧张，因为朋友和家人往往会因为对方不愿意分享或帮助到别人的时候感到不满。这就形成了一种恶性循环，让人们更加孤独和隔绝。</w:t>
      </w:r>
      <w:r>
        <w:rPr>
          <w:sz w:val="32"/>
          <w:szCs w:val="32"/>
        </w:rPr>
        <w:t>&lt;/p&gt;&lt;p&gt;&lt;img src="/static-img/6u3VvzpCIxh09Gpc0WI0EldmI_A0QPlcybCCxzd_K5n9aTi3XjT43i-vyE1T1yesyGgO8oE4aIhaUSeBILpNew.jpg"&gt;&lt;/p&gt;&lt;p&gt;</w:t>
      </w:r>
      <w:r>
        <w:rPr>
          <w:sz w:val="32"/>
          <w:szCs w:val="32"/>
        </w:rPr>
        <w:t>其次，那些痴狂追逐财富的人也值得我们关注。他们通常拥有一个清晰且单一的情感目标，那就是赚更多、花更多。但是在这个过程中，他们往往忽视了自己的健康、家庭和朋友等更为重要的事情。当一个人把所有注意力都集中在工作或者投资上时，他或她很容易忽略身边需要关爱的事情，最终可能会付出代价，比如身体疲惫，甚至是精神崩溃。</w:t>
      </w:r>
      <w:r>
        <w:rPr>
          <w:sz w:val="32"/>
          <w:szCs w:val="32"/>
        </w:rPr>
        <w:t>&lt;/p&gt;&lt;p&gt;</w:t>
      </w:r>
      <w:r>
        <w:rPr>
          <w:sz w:val="32"/>
          <w:szCs w:val="32"/>
        </w:rPr>
        <w:t>再者，这两种情况还常常相互影响。一方面，一些只想赚取巨额财富的人为了实现这一目标，有时不得不采取一些非常规的手段，比如做一些违法犯罪的事情，从而走上了犯罪之路。另一方面，一些只想保护自己现有的资产的人，由于过度担忧风险，也可能错失良机，而这些机会如果抓住的话，对个人发展有益无穷。</w:t>
      </w:r>
      <w:r>
        <w:rPr>
          <w:sz w:val="32"/>
          <w:szCs w:val="32"/>
        </w:rPr>
        <w:t>&lt;/p&gt;&lt;p&gt;&lt;img src="/static-img/5NtqqW1cxXPUTW-cnQYOp1dmI_A0QPlcybCCxzd_K5n9aTi3XjT43i-vyE1T1yesyGgO8oE4aIhaUSeBILpNew.jpg"&gt;&lt;/p&gt;&lt;p&gt;</w:t>
      </w:r>
      <w:r>
        <w:rPr>
          <w:sz w:val="32"/>
          <w:szCs w:val="32"/>
        </w:rPr>
        <w:t>此外，还有一部分人尝试平衡这两者的冲突，他们明白既不能完全放弃追求财务安全，又不能让它成为生活中的唯一目的，因此努力找到一种均衡点。在这个过程中，他们学会了如何合理规划自己的经济资源，同时也能够享受生活中的小确幸，如与亲朋好友共进晚餐，或去旅行探险。</w:t>
      </w:r>
      <w:r>
        <w:rPr>
          <w:sz w:val="32"/>
          <w:szCs w:val="32"/>
        </w:rPr>
        <w:t>&lt;/p&gt;&lt;p&gt;</w:t>
      </w:r>
      <w:r>
        <w:rPr>
          <w:sz w:val="32"/>
          <w:szCs w:val="32"/>
        </w:rPr>
        <w:t>最后，我们应该认识到，在现代社会里，无论你是哪一种类型，都需要不断反思自己的价值观念。如果你发现自己越来越倾向于某一种极端状态，那么现在就该开始调整方向，将你的时间、精力和资源投入到更能带给你幸福感的事业或活动上。此外，加强情绪管理也是关键一步，因为只有当我们能够有效地应对内心的情绪波动时，我们才能够做出更加明智的决策，使我们的生命更加丰富多彩。</w:t>
      </w:r>
      <w:r>
        <w:rPr>
          <w:sz w:val="32"/>
          <w:szCs w:val="32"/>
        </w:rPr>
        <w:t>&lt;/p&gt;&lt;p&gt;&lt;img src="/static-img/EMF7RCo-EEiOtP07tN6r9VdmI_A0QPlcybCCxzd_K5n9aTi3XjT43i-vyE1T1yesyGgO8oE4aIhaUSeBILpNew.jpg"&gt;&lt;/p&gt;&lt;p&gt;</w:t>
      </w:r>
      <w:r>
        <w:rPr>
          <w:sz w:val="32"/>
          <w:szCs w:val="32"/>
        </w:rPr>
        <w:t>总结来说，“吝啬痴狂”并不是不可避免的宿命，它们都是由人类的心理特征引起的一系列问题。在理解这些复杂性后，如果我们能够以更开放的心态去面对生活，并且勇敢地去改变那些限制我们成长的问题，我们一定可以找到属于自己的那片天空，即使是在充满挑战的地球上。</w:t>
      </w:r>
      <w:r>
        <w:rPr>
          <w:sz w:val="32"/>
          <w:szCs w:val="32"/>
        </w:rPr>
        <w:t>&lt;/p&gt;&lt;p&gt;&lt;a href = "/doc/562123-</w:t>
      </w:r>
      <w:r>
        <w:rPr>
          <w:sz w:val="32"/>
          <w:szCs w:val="32"/>
        </w:rPr>
        <w:t>金钱的迷雾吝啬与痴狂的双重困境</w:t>
      </w:r>
      <w:r>
        <w:rPr>
          <w:sz w:val="32"/>
          <w:szCs w:val="32"/>
        </w:rPr>
        <w:t>.doc" rel="alternate" download="562123-</w:t>
      </w:r>
      <w:r>
        <w:rPr>
          <w:sz w:val="32"/>
          <w:szCs w:val="32"/>
        </w:rPr>
        <w:t>金钱的迷雾吝啬与痴狂的双重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