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课堂的一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兔子好软水好多，成为了一段不朽的课堂美丽画面。它不仅是一只普通的宠物，更是教育过程中的重要一员。</w:t>
      </w:r>
      <w:r>
        <w:rPr>
          <w:sz w:val="32"/>
          <w:szCs w:val="32"/>
        </w:rPr>
        <w:t>&lt;/p&gt;&lt;p&gt;&lt;img src="/static-img/s873E0YCIR39efjJmpHJ_fEVGqPZj8TthI0qbwofkMCBl9ckVbO9oaGXVYNfc4KI.jpg"&gt;&lt;/p&gt;&lt;p&gt;</w:t>
      </w:r>
      <w:r>
        <w:rPr>
          <w:sz w:val="32"/>
          <w:szCs w:val="32"/>
        </w:rPr>
        <w:t>兔子的到来引发了同学们对动物知识的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里充满了关于兔子的讨论和问题。从它们为什么会长出长耳朵，到如何照顾它们，这些都成为了我们学习的一部分。</w:t>
      </w:r>
      <w:r>
        <w:rPr>
          <w:sz w:val="32"/>
          <w:szCs w:val="32"/>
        </w:rPr>
        <w:t>&lt;/p&gt;&lt;p&gt;&lt;img src="/static-img/uVrZo97qri-fMjPFiVztp_EVGqPZj8TthI0qbwofkMArbT-z37jqggD2c220CP3cTedddurjGmvxUIZTrwqBlu_lelvyb_7N1K92z9j7EV18F8AtlZroBCBQmlNhrBlk18hTlWI2TN9FDhGaZL-aG8TV6veN_S9n8VzQkgp25e4.jpg"&gt;&lt;/p&gt;&lt;p&gt;</w:t>
      </w:r>
      <w:r>
        <w:rPr>
          <w:sz w:val="32"/>
          <w:szCs w:val="32"/>
        </w:rPr>
        <w:t>兔子的存在促进了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一起帮助照看兔子时，我们学会了分工协作，每个人都有自己的角色和责任。这让我们在未来的团队项目中更加自信。</w:t>
      </w:r>
      <w:r>
        <w:rPr>
          <w:sz w:val="32"/>
          <w:szCs w:val="32"/>
        </w:rPr>
        <w:t>&lt;/p&gt;&lt;p&gt;&lt;img src="/static-img/VbkQTZIhphGfA9zCetKA9vEVGqPZj8TthI0qbwofkMArbT-z37jqggD2c220CP3cTedddurjGmvxUIZTrwqBlu_lelvyb_7N1K92z9j7EV18F8AtlZroBCBQmlNhrBlk18hTlWI2TN9FDhGaZL-aG8TV6veN_S9n8VzQkgp25e4.jpg"&gt;&lt;/p&gt;&lt;p&gt;</w:t>
      </w:r>
      <w:r>
        <w:rPr>
          <w:sz w:val="32"/>
          <w:szCs w:val="32"/>
        </w:rPr>
        <w:t>兔子的日常生活教会我们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喂食、晚上清洁笼子，都成了我们的日常任务。这不仅锻炼了我们的耐心，还让我们明白每个小事都是大事的一部分。</w:t>
      </w:r>
      <w:r>
        <w:rPr>
          <w:sz w:val="32"/>
          <w:szCs w:val="32"/>
        </w:rPr>
        <w:t>&lt;/p&gt;&lt;p&gt;&lt;img src="/static-img/_8Sr3kVryStrd-R0Hs7l0_EVGqPZj8TthI0qbwofkMArbT-z37jqggD2c220CP3cTedddurjGmvxUIZTrwqBlu_lelvyb_7N1K92z9j7EV18F8AtlZroBCBQmlNhrBlk18hTlWI2TN9FDhGaZL-aG8TV6veN_S9n8VzQkgp25e4.jpg"&gt;&lt;/p&gt;&lt;p&gt;</w:t>
      </w:r>
      <w:r>
        <w:rPr>
          <w:sz w:val="32"/>
          <w:szCs w:val="32"/>
        </w:rPr>
        <w:t>兔子的快乐也传染给了我们的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兔子跳跃玩耍，我们的心情也随之轻松起来。这种积极的情绪转化为对学业的热情，使得课堂气氛变得更加活跃。</w:t>
      </w:r>
      <w:r>
        <w:rPr>
          <w:sz w:val="32"/>
          <w:szCs w:val="32"/>
        </w:rPr>
        <w:t>&lt;/p&gt;&lt;p&gt;&lt;img src="/static-img/U8IKAKK-uGJ6OTpDNh8aJvEVGqPZj8TthI0qbwofkMArbT-z37jqggD2c220CP3cTedddurjGmvxUIZTrwqBlu_lelvyb_7N1K92z9j7EV18F8AtlZroBCBQmlNhrBlk18hTlWI2TN9FDhGaZL-aG8TV6veN_S9n8VzQkgp25e4.jpg"&gt;&lt;/p&gt;&lt;p&gt;</w:t>
      </w:r>
      <w:r>
        <w:rPr>
          <w:sz w:val="32"/>
          <w:szCs w:val="32"/>
        </w:rPr>
        <w:t>班主任通过兔回收资源，为环保做出了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注意到了班主任将废旧书籍和纸张用来制作玩具给兔回收利用，这种环保意识深深地影响着我们的行为，让我们开始更多地思考环境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兎友相伴，让人感觉不是孤独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生活中，朋友间可能会因为不同原因而暂时隔离，但看到那只温驯的小动物，它总是在那里等待着大家的心情好的时刻与我们互动，使得每个人都不再感到孤单。</w:t>
      </w:r>
      <w:r>
        <w:rPr>
          <w:sz w:val="32"/>
          <w:szCs w:val="32"/>
        </w:rPr>
        <w:t>&lt;/p&gt;&lt;p&gt;&lt;a href = "/doc/562406-</w:t>
      </w:r>
      <w:r>
        <w:rPr>
          <w:sz w:val="32"/>
          <w:szCs w:val="32"/>
        </w:rPr>
        <w:t>班主任的兔子好软水好多温馨课堂的一点滴记忆</w:t>
      </w:r>
      <w:r>
        <w:rPr>
          <w:sz w:val="32"/>
          <w:szCs w:val="32"/>
        </w:rPr>
        <w:t>.doc" rel="alternate" download="562406-</w:t>
      </w:r>
      <w:r>
        <w:rPr>
          <w:sz w:val="32"/>
          <w:szCs w:val="32"/>
        </w:rPr>
        <w:t>班主任的兔子好软水好多温馨课堂的一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