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的心也跟着一点点沉重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的脸上写满了失落和无助，而我却只能坐在旁边，无言地看着时间一分一秒地流逝。</w:t>
      </w:r>
      <w:r>
        <w:rPr>
          <w:sz w:val="32"/>
          <w:szCs w:val="32"/>
        </w:rPr>
        <w:t>&lt;/p&gt;&lt;p&gt;&lt;img src="/static-img/uG7bryexVvm-UR4-gaEhvldmI_A0QPlcybCCxzd_K5ly5WqTtsmt87EH07OwAOa9.jpg"&gt;&lt;/p&gt;&lt;p&gt;</w:t>
      </w:r>
      <w:r>
        <w:rPr>
          <w:sz w:val="32"/>
          <w:szCs w:val="32"/>
        </w:rPr>
        <w:t>他的声音仿佛被困在喉咙深处，艰难地挤出了一句话：“我不知道怎么办了。”那个时候，我以为这只是一个普通的烦恼，但当看到他缓慢而有力的撞着在车里时，我才意识到，这可能是他人生中的一个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相对无言，那种沉默中充满了未知和忧虑。我试图用眼神去安慰他，却发现自己也同样无法表达内心的不安。那份压力让我开始质疑自己的能力，是否真的能帮助到这个需要依靠的人？</w:t>
      </w:r>
      <w:r>
        <w:rPr>
          <w:sz w:val="32"/>
          <w:szCs w:val="32"/>
        </w:rPr>
        <w:t>&lt;/p&gt;&lt;p&gt;&lt;img src="/static-img/yr_Pa1NdmpQIjMc-nUfG0VdmI_A0QPlcybCCxzd_K5n9aTi3XjT43i-vyE1T1yesyGgO8oE4aIhaUSeBILpNew.jpg"&gt;&lt;/p&gt;&lt;p&gt;</w:t>
      </w:r>
      <w:r>
        <w:rPr>
          <w:sz w:val="32"/>
          <w:szCs w:val="32"/>
        </w:rPr>
        <w:t>随着时间的推移，我们一起面对生活给予我们的挑战。他渐渐学会了如何去释放那些压抑的情感，而我也学到了如何成为一个真正的朋友，不仅要提供支持，还要学会静观其变，让彼此都有空间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天，他缓慢而有力的撞着在车里的场景，我会微笑，因为那不再是痛苦，而是一段珍贵的人生经历，是成长过程中的重要篇章。</w:t>
      </w:r>
      <w:r>
        <w:rPr>
          <w:sz w:val="32"/>
          <w:szCs w:val="32"/>
        </w:rPr>
        <w:t>&lt;/p&gt;&lt;p&gt;&lt;img src="/static-img/-oV2TIWRNgAU4twmFCw6W1dmI_A0QPlcybCCxzd_K5n9aTi3XjT43i-vyE1T1yesyGgO8oE4aIhaUSeBILpNew.jpg"&gt;&lt;/p&gt;&lt;p&gt;&lt;a href = "/doc/563398-</w:t>
      </w:r>
      <w:r>
        <w:rPr>
          <w:sz w:val="32"/>
          <w:szCs w:val="32"/>
        </w:rPr>
        <w:t>他缓慢而有力的撞着在车里我的心也跟着一点点沉重下来</w:t>
      </w:r>
      <w:r>
        <w:rPr>
          <w:sz w:val="32"/>
          <w:szCs w:val="32"/>
        </w:rPr>
        <w:t>.doc" rel="alternate" download="563398-</w:t>
      </w:r>
      <w:r>
        <w:rPr>
          <w:sz w:val="32"/>
          <w:szCs w:val="32"/>
        </w:rPr>
        <w:t>他缓慢而有力的撞着在车里我的心也跟着一点点沉重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