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众人物与我共演刺激视频一场惊心动魄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公众人物与我共演刺激视频：一场惊心动魄的互动体验</w:t>
      </w:r>
      <w:r>
        <w:rPr>
          <w:sz w:val="32"/>
          <w:szCs w:val="32"/>
        </w:rPr>
        <w:t>&lt;/p&gt;&lt;p&gt;&lt;img src="/static-img/EfZtkkVQxZshHsvHfCA3ehCCdcVGYplvUxwpYTE3kvN2Z9Qq9Ph9O4oqAzyzEbHb.jpg"&gt;&lt;/p&gt;&lt;p&gt;</w:t>
      </w:r>
      <w:r>
        <w:rPr>
          <w:sz w:val="32"/>
          <w:szCs w:val="32"/>
        </w:rPr>
        <w:t>在这个充满变数的世界里，有些人总是能够让我们意想不到地惊喜。他们不仅拥有着超凡脱俗的才华，更有着敢于挑战常规、勇往直前的精神。今天，我要和大家分享的一段经历，就是我与一个名为“乱公”的公众人物共同制作了一部名为“乱公和我做爽死我视频”的作品。这部视频，不仅让我体会到了创作中的快乐，也让我对这个行业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合作初期，我们就面临了许多挑战。在选择剧本的时候，“乱公”提出了一系列独特而又富有创意的点子，这些点子不仅符合他的风格，也完全符合我的兴趣。通过不断地讨论和修改，我们最终确定了一个既能展现我们的才华，又能吸引观众注意力的主题。</w:t>
      </w:r>
      <w:r>
        <w:rPr>
          <w:sz w:val="32"/>
          <w:szCs w:val="32"/>
        </w:rPr>
        <w:t>&lt;/p&gt;&lt;p&gt;&lt;img src="/static-img/winPzCIZWwjoQWE-2Q1k3hCCdcVGYplvUxwpYTE3kvP3BscbRxjWJhHeIVAzLrNFBCm1hDXo3xSjYo4te6env9rz8In20ymhylsjCLxZeKANZuWqz8on-ctXS_Vzg9zofgIsW-9-5jQxoLeZu54TWGxPzp7RVDsNUKWwBXqCnsKqlnmVZUXPRASNnqb6MlTj.jpg"&gt;&lt;/p&gt;&lt;p&gt;</w:t>
      </w:r>
      <w:r>
        <w:rPr>
          <w:sz w:val="32"/>
          <w:szCs w:val="32"/>
        </w:rPr>
        <w:t>接着，我们进入到拍摄环节，这部分工作是我所没有经验的地方。“乱公”则是一个专业的人物，他知道如何将每个镜头都做得既精彩又自然。他带领着整个团队，一步步地把我们的构思付诸实践，每一次调整都是为了更好的呈现给观众。在拍摄过程中，我也学习到了很多关于表演技巧和导向知识，这些对于未来的发展无疑是一次宝贵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成后，编辑阶段也是一个非常关键的环节。“乱公”提出了很多高超的手法，比如使用特殊效果来增强视觉冲击力，让整部影片看起来更加生动。我也从中学到了如何运用软件进行剪辑，使得最后呈现出来的是一部完整且流畅的小短片。</w:t>
      </w:r>
      <w:r>
        <w:rPr>
          <w:sz w:val="32"/>
          <w:szCs w:val="32"/>
        </w:rPr>
        <w:t>&lt;/p&gt;&lt;p&gt;&lt;img src="/static-img/jQ7v7liIlvqujnhIc6CD9RCCdcVGYplvUxwpYTE3kvP3BscbRxjWJhHeIVAzLrNFBCm1hDXo3xSjYo4te6env9rz8In20ymhylsjCLxZeKANZuWqz8on-ctXS_Vzg9zofgIsW-9-5jQxoLeZu54TWGxPzp7RVDsNUKWwBXqCnsKqlnmVZUXPRASNnqb6MlTj.png"&gt;&lt;/p&gt;&lt;p&gt;</w:t>
      </w:r>
      <w:r>
        <w:rPr>
          <w:sz w:val="32"/>
          <w:szCs w:val="32"/>
        </w:rPr>
        <w:t>发布之后，“乱公和我做爽死我视频”迅速在网络上走红。它并不是因为某个明星参与，而是因为我们两个人的真诚合作以及对内容质量追求达到的极致。这使得我们不仅收获了大量粉丝，也证明了即便是在娱乐圈内，对艺术品质也有很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乱公”还邀请我参加了一系列线下活动，从此，我开始逐渐融入这个行业，与更多志同道合的人交流思想，共同进步。我意识到，只要保持开放的心态，并且愿意不断学习，就可以在任何领域都找到属于自己的位置。</w:t>
      </w:r>
      <w:r>
        <w:rPr>
          <w:sz w:val="32"/>
          <w:szCs w:val="32"/>
        </w:rPr>
        <w:t>&lt;/p&gt;&lt;p&gt;&lt;img src="/static-img/6A5B7xCl-QgMXilK2cHJShCCdcVGYplvUxwpYTE3kvP3BscbRxjWJhHeIVAzLrNFBCm1hDXo3xSjYo4te6env9rz8In20ymhylsjCLxZeKANZuWqz8on-ctXS_Vzg9zofgIsW-9-5jQxoLeZu54TWGxPzp7RVDsNUKWwBXqCnsKqlnmVZUXPRASNnqb6MlTj.png"&gt;&lt;/p&gt;&lt;p&gt;</w:t>
      </w:r>
      <w:r>
        <w:rPr>
          <w:sz w:val="32"/>
          <w:szCs w:val="32"/>
        </w:rPr>
        <w:t>最后，无论是制作这部视频还是接下来的生活经历，都让我认识到真正意义上的“爽死”，并不只是身体上的感受，而是精神上的满足。当你找到自己热爱的事情，当你能够与别人共享这一份热爱时，那种感觉简直难以言喻，是一种无法比拟的情感幸福感。这就是为什么说，在那个夏天，我真的被“爽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明白了什么叫做真正意义上的合作，以及何谓真正意义上的艺术创造。而对于那些还在寻找自己道路的人来说，我希望我的故事能够成为一种启示，让你们坚持自己的梦想，不断探索，直至找到那份属于自己的“爽死”。</w:t>
      </w:r>
      <w:r>
        <w:rPr>
          <w:sz w:val="32"/>
          <w:szCs w:val="32"/>
        </w:rPr>
        <w:t>&lt;/p&gt;&lt;p&gt;&lt;img src="/static-img/lTA37H0_D8fs5LEcS5taTxCCdcVGYplvUxwpYTE3kvP3BscbRxjWJhHeIVAzLrNFBCm1hDXo3xSjYo4te6env9rz8In20ymhylsjCLxZeKANZuWqz8on-ctXS_Vzg9zofgIsW-9-5jQxoLeZu54TWGxPzp7RVDsNUKWwBXqCnsKqlnmVZUXPRASNnqb6MlTj.jpg"&gt;&lt;/p&gt;&lt;p&gt;&lt;a href = "/doc/563713-</w:t>
      </w:r>
      <w:r>
        <w:rPr>
          <w:sz w:val="32"/>
          <w:szCs w:val="32"/>
        </w:rPr>
        <w:t>疯狂公众人物与我共演刺激视频一场惊心动魄的互动体验</w:t>
      </w:r>
      <w:r>
        <w:rPr>
          <w:sz w:val="32"/>
          <w:szCs w:val="32"/>
        </w:rPr>
        <w:t>.doc" rel="alternate" download="563713-</w:t>
      </w:r>
      <w:r>
        <w:rPr>
          <w:sz w:val="32"/>
          <w:szCs w:val="32"/>
        </w:rPr>
        <w:t>疯狂公众人物与我共演刺激视频一场惊心动魄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