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挤地铁的悲歌被人潮推至高峰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都市里，地铁成了每天通勤必经之路。对于大多数上班族来说，早晨的地铁车厢是他们与另一天生活的交界点，但也常常成为了他们心灵创伤的温床。在这条轨道上，每个人都有自己的故事，而我今天要讲述的是一个关于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紧密拥挤）的故事。</w:t>
      </w:r>
      <w:r>
        <w:rPr>
          <w:sz w:val="32"/>
          <w:szCs w:val="32"/>
        </w:rPr>
        <w:t>&lt;/p&gt;&lt;p&gt;&lt;img src="/static-img/1SB_3ZQJ2Dq04Yzeks3uVlYAJt1ewK8FqFsIYMmM06I.jpg"&gt;&lt;/p&gt;&lt;p&gt;</w:t>
      </w:r>
      <w:r>
        <w:rPr>
          <w:sz w:val="32"/>
          <w:szCs w:val="32"/>
        </w:rPr>
        <w:t>第一节：早晨的人海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初照，城市开始苏醒。人们纷纷涌向各个地铁站口，他们有的兴奋、有的疲惫，但总是一副急匆匆赶往工作岗位的情绪。随着时间一分一秒流逝，站台上的人越来越多，这些人的身体语言透露出一种共同的心情——焦虑和不安。</w:t>
      </w:r>
      <w:r>
        <w:rPr>
          <w:sz w:val="32"/>
          <w:szCs w:val="32"/>
        </w:rPr>
        <w:t>&lt;/p&gt;&lt;p&gt;&lt;img src="/static-img/zR0db2XHaodjy-N0J4K1Pz2o4l9I1isanWviqXHFDTRCiUh4zJPcLmCm-Un3MngycC6-ImQy2ughbbn0gO0_vSXryV48R3utc0OkJbbNq3zdxAYMpSnrfQqnMrvBcRKwaF2i03AZ40wjLSpSoRp9YoSK-Vodowis2eVTzgXGmqpd7d78gYKvYortBRCER8Ai.jpg"&gt;&lt;/p&gt;&lt;p&gt;</w:t>
      </w:r>
      <w:r>
        <w:rPr>
          <w:sz w:val="32"/>
          <w:szCs w:val="32"/>
        </w:rPr>
        <w:t>第二节：门关闭前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车厢门缓缓打开时，一股强大的力量仿佛将所有的人吸入了其中。这不仅仅是身体上的压力，更是心理层面的挑战。一旦门关上了，那种紧张和恐慌感就像是一把刀子，在每个人的心里划过。而我，也在这一瞬间被推到了地面上，我身边的人们似乎都变成了无形的墙壁，将我挤得喘不过气来。</w:t>
      </w:r>
      <w:r>
        <w:rPr>
          <w:sz w:val="32"/>
          <w:szCs w:val="32"/>
        </w:rPr>
        <w:t>&lt;/p&gt;&lt;p&gt;&lt;img src="/static-img/Aha9Wwtk8rFExCawpShs3z2o4l9I1isanWviqXHFDTRCiUh4zJPcLmCm-Un3MngycC6-ImQy2ughbbn0gO0_vSXryV48R3utc0OkJbbNq3zdxAYMpSnrfQqnMrvBcRKwaF2i03AZ40wjLSpSoRp9YoSK-Vodowis2eVTzgXGmqpd7d78gYKvYortBRCER8Ai.jpg"&gt;&lt;/p&gt;&lt;p&gt;</w:t>
      </w:r>
      <w:r>
        <w:rPr>
          <w:sz w:val="32"/>
          <w:szCs w:val="32"/>
        </w:rPr>
        <w:t>第三节：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体验到了生命中第一次如此深刻的拥抱。我想起了一句古诗：“人生几回搏？”，突然之间，我意识到自己其实并没有那么重要，没有那么多权利可以让自己免受这些不必要的折磨。但就在这一刻，我也明白了，如果能够改变这种状态，我们或许能拥有更美好的未来。</w:t>
      </w:r>
      <w:r>
        <w:rPr>
          <w:sz w:val="32"/>
          <w:szCs w:val="32"/>
        </w:rPr>
        <w:t>&lt;/p&gt;&lt;p&gt;&lt;img src="/static-img/g2pM9PhiA2YZTcFxaW3euz2o4l9I1isanWviqXHFDTRCiUh4zJPcLmCm-Un3MngycC6-ImQy2ughbbn0gO0_vSXryV48R3utc0OkJbbNq3zdxAYMpSnrfQqnMrvBcRKwaF2i03AZ40wjLSpSoRp9YoSK-Vodowis2eVTzgXGmqpd7d78gYKvYortBRCER8Ai.jpg"&gt;&lt;/p&gt;&lt;p&gt;</w:t>
      </w:r>
      <w:r>
        <w:rPr>
          <w:sz w:val="32"/>
          <w:szCs w:val="32"/>
        </w:rPr>
        <w:t>第四节：对抗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状令人沮丧，但我们又不能完全放弃，因为这是我们的选择之一。我们可以尝试寻找一些方法来减轻这个问题，比如提前规划乘坐时间，或是在可能的情况下使用其他交通工具。但更多时候，我们只能学会接受，并且学会在这样的环境中找到自己的位置。</w:t>
      </w:r>
      <w:r>
        <w:rPr>
          <w:sz w:val="32"/>
          <w:szCs w:val="32"/>
        </w:rPr>
        <w:t>&lt;/p&gt;&lt;p&gt;&lt;img src="/static-img/nUS9vHD8krgZvM75-XoSAj2o4l9I1isanWviqXHFDTRCiUh4zJPcLmCm-Un3MngycC6-ImQy2ughbbn0gO0_vSXryV48R3utc0OkJbbNq3zdxAYMpSnrfQqnMrvBcRKwaF2i03AZ40wjLSpSoRp9YoSK-Vodowis2eVTzgXGmqpd7d78gYKvYortBRCER8Ai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里，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微不足道的小事，却也是一个巨大的社会问题。当你站在那个小小的地铁路轨旁，看着那些行色匆匆的人群，你会发现，这不是单纯的一个人的遭遇，而是一个社会现象，是我们共同努力改善的地方。在这个过程中，让我们一起学习如何去爱别人，即使是在最拥挤的地球上。</w:t>
      </w:r>
      <w:r>
        <w:rPr>
          <w:sz w:val="32"/>
          <w:szCs w:val="32"/>
        </w:rPr>
        <w:t>&lt;/p&gt;&lt;p&gt;&lt;a href = "/doc/566885-</w:t>
      </w:r>
      <w:r>
        <w:rPr>
          <w:sz w:val="32"/>
          <w:szCs w:val="32"/>
        </w:rPr>
        <w:t>挤地铁的悲歌被人潮推至高峰的无奈</w:t>
      </w:r>
      <w:r>
        <w:rPr>
          <w:sz w:val="32"/>
          <w:szCs w:val="32"/>
        </w:rPr>
        <w:t>.doc" rel="alternate" download="566885-</w:t>
      </w:r>
      <w:r>
        <w:rPr>
          <w:sz w:val="32"/>
          <w:szCs w:val="32"/>
        </w:rPr>
        <w:t>挤地铁的悲歌被人潮推至高峰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