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亲吻乳房的同时进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边吻奶边挵进去的故事</w:t>
      </w:r>
      <w:r>
        <w:rPr>
          <w:sz w:val="32"/>
          <w:szCs w:val="32"/>
        </w:rPr>
        <w:t>&lt;/p&gt;&lt;p&gt;&lt;img src="/static-img/7_x05k8db2J4SpqkpdbGF6NUYt1Lj5K8Yae8NFWmyqo.jpg"&gt;&lt;/p&gt;&lt;p&gt;</w:t>
      </w:r>
      <w:r>
        <w:rPr>
          <w:sz w:val="32"/>
          <w:szCs w:val="32"/>
        </w:rPr>
        <w:t>在一个风和日丽的下午，一对情侣选择了户外的一处安静角落，来到了这片大自然给予他们隐私的小屋里。男孩轻轻地抱起女孩，将她放在软绵绵的大枕上，他的心跳加速，手脚有些发颤，但他知道这个时刻是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温柔地亲吻她的额头，用力却不用力过猛，让对方感受到他的爱意。他接着向下，轻触她的眉毛，细致到每一根睫毛都能被他清晰看到，然后是鼻尖，那些微妙的呼吸变化让他更加专注。接下来，他转而蹭了蹭她的耳朵，她低声呜咽着，而他的心中充满了喜悦。</w:t>
      </w:r>
      <w:r>
        <w:rPr>
          <w:sz w:val="32"/>
          <w:szCs w:val="32"/>
        </w:rPr>
        <w:t>&lt;/p&gt;&lt;p&gt;&lt;img src="/static-img/2XRWj6ikd7bswlcIb7itbIogRhhoWXnaFItY7bOPft8tvwrA11aMyzy-ZQkVsB3zp1__rt8nhJKpaPBgSlLXJ1SlpInGNvRFI-7QPgeJPHxMsEECdis23XkccZ0bY_6EL08tLqCsl_DK9lpcr9Rufg.jpg"&gt;&lt;/p&gt;&lt;p&gt;</w:t>
      </w:r>
      <w:r>
        <w:rPr>
          <w:sz w:val="32"/>
          <w:szCs w:val="32"/>
        </w:rPr>
        <w:t>然后，他开始慢慢移向那最敏感的地方——乳房。他小心翼翼地探索着每一个细节，从坚实到柔软，从平坦到凸起，每一次触碰都像是第一次。而当他将嘴唇贴近乳尖时，那种香气让人沉醉，是甜蜜与诱惑交织在一起的味道。当他的舌头轻巧地舔舐那些粉嫩的小丘，这个过程仿佛是一场完整的情感交流，不仅是身体上的交流，更是在精神层面的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之间没有任何言语，只有呼吸和心跳的声音。这是一个特别的时候刻，他们都想要把握住这个瞬间，让它成为他们共同记忆中的一个标志性事件。在这个过程中，当男人边吻奶边缓缓挵进去时，那种感觉既疼痛又快乐，是一种难以言喻的情感体验，它超越了简单的肉欲，也成为了两人关系深化的一个里程碑。</w:t>
      </w:r>
      <w:r>
        <w:rPr>
          <w:sz w:val="32"/>
          <w:szCs w:val="32"/>
        </w:rPr>
        <w:t>&lt;/p&gt;&lt;p&gt;&lt;img src="/static-img/JPt-VVX9bzM_vJ1kxlW6CIogRhhoWXnaFItY7bOPft8tvwrA11aMyzy-ZQkVsB3zp1__rt8nhJKpaPBgSlLXJ1SlpInGNvRFI-7QPgeJPHxMsEECdis23XkccZ0bY_6EL08tLqCsl_DK9lpcr9Rufg.jpg"&gt;&lt;/p&gt;&lt;p&gt;</w:t>
      </w:r>
      <w:r>
        <w:rPr>
          <w:sz w:val="32"/>
          <w:szCs w:val="32"/>
        </w:rPr>
        <w:t>最后，在那个温暖而又舒适的小屋里，他们沉浸在彼此拥抱中，时间似乎停滞不前。他们知道这一刻对于彼此意味着什么，对于未来的承诺也意味着一切。而那个男孩，无论如何，都会记得那个特殊的下午，以及那位女孩带给他的无尽快乐。</w:t>
      </w:r>
      <w:r>
        <w:rPr>
          <w:sz w:val="32"/>
          <w:szCs w:val="32"/>
        </w:rPr>
        <w:t>&lt;/p&gt;&lt;p&gt;&lt;a href = "/doc/567291-</w:t>
      </w:r>
      <w:r>
        <w:rPr>
          <w:sz w:val="32"/>
          <w:szCs w:val="32"/>
        </w:rPr>
        <w:t>男性亲吻乳房的同时进入的故事</w:t>
      </w:r>
      <w:r>
        <w:rPr>
          <w:sz w:val="32"/>
          <w:szCs w:val="32"/>
        </w:rPr>
        <w:t>.doc" rel="alternate" download="567291-</w:t>
      </w:r>
      <w:r>
        <w:rPr>
          <w:sz w:val="32"/>
          <w:szCs w:val="32"/>
        </w:rPr>
        <w:t>男性亲吻乳房的同时进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