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影院窝窝影院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人们总是渴望一种逃离现实的方式，寻找一个安静、宁静的地方去放松心情。对于电影爱好者来说，窝窝影院就是这样一个地方，它以独特的午夜看片活动而闻名遐迩。</w:t>
      </w:r>
      <w:r>
        <w:rPr>
          <w:sz w:val="32"/>
          <w:szCs w:val="32"/>
        </w:rPr>
        <w:t>&lt;/p&gt;&lt;p&gt;&lt;img src="/static-img/b7E4xxVR3In3lrrSsW_i7ldmI_A0QPlcybCCxzd_K5ly5WqTtsmt87EH07OwAOa9.png"&gt;&lt;/p&gt;&lt;p&gt;</w:t>
      </w:r>
      <w:r>
        <w:rPr>
          <w:sz w:val="32"/>
          <w:szCs w:val="32"/>
        </w:rPr>
        <w:t>首先，窝窝影院拥有丰富且多样化的电影资源，无论是经典老片还是最新上映的大作，都能满足不同观众的心理需求。午夜看片时期，更是展示了其精选档案中的少数珍品，这些作品往往深藏于人间，不为大众所知，但却蕴含着无穷的艺术魅力和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由于时间较晚，因此来到这里的人们基本都是成年人或是一群电影爱好者，他们之间交流讨论的情景充满了热闹与活力。在这样的氛围下，每个人都能够自由地表达自己的观点，同时也可以从他人的意见中获得新的视角，从而更深入地理解一部作品。</w:t>
      </w:r>
      <w:r>
        <w:rPr>
          <w:sz w:val="32"/>
          <w:szCs w:val="32"/>
        </w:rPr>
        <w:t>&lt;/p&gt;&lt;p&gt;&lt;img src="/static-img/RGaC9UN8lnienvqmzzHfQVdmI_A0QPlcybCCxzd_K5n9aTi3XjT43i-vyE1T1yesyGgO8oE4aIhaUSeBILpNew.jpg"&gt;&lt;/p&gt;&lt;p&gt;</w:t>
      </w:r>
      <w:r>
        <w:rPr>
          <w:sz w:val="32"/>
          <w:szCs w:val="32"/>
        </w:rPr>
        <w:t>再者，作为一家专注于午夜看片活动的影院，其环境设计同样值得称赞。灯光柔和，一室清幽，是对视觉疲劳的一种缓解。而座椅舒适、空间宽敞，让每位观众都能够享受到最纯粹的地球上的“星空”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喜欢沉浸式观看体验的人来说，窝窝影院提供了全面的音响系统，使得每个细微的声音都显得格外生动，让人仿佛身临其境。这不仅提升了观看感受，还增加了一份强烈的情感共鸣。</w:t>
      </w:r>
      <w:r>
        <w:rPr>
          <w:sz w:val="32"/>
          <w:szCs w:val="32"/>
        </w:rPr>
        <w:t>&lt;/p&gt;&lt;p&gt;&lt;img src="/static-img/3QkmYxz8hwbGHHaeQ5v_g1dmI_A0QPlcybCCxzd_K5n9aTi3XjT43i-vyE1T1yesyGgO8oE4aIhaUSeBILpNew.jpg"&gt;&lt;/p&gt;&lt;p&gt;</w:t>
      </w:r>
      <w:r>
        <w:rPr>
          <w:sz w:val="32"/>
          <w:szCs w:val="32"/>
        </w:rPr>
        <w:t>当然，并不是所有人都能轻易找到这样的场所，因为这种类型的活动通常需要一定的心理准备和勇气。但正因为如此，这样的平台才会吸引着那些真正对电影有深刻理解和热爱的人。在这里，他们可以尽情展露自己，对待电影如同亲友一般互相交流心声，与之产生情感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特殊时段内，有时候还会举行特别讲座或工作坊，以邀请行业内专业人才进行指导，或组织小组讨论，为大家提供更多关于电影制作、评论等方面知识。此类活动不仅增添了一份学术色彩，也让参与者在欣赏完美作品后，又能进一步拓宽自己的视野，加深对这门艺术形式认识。</w:t>
      </w:r>
      <w:r>
        <w:rPr>
          <w:sz w:val="32"/>
          <w:szCs w:val="32"/>
        </w:rPr>
        <w:t>&lt;/p&gt;&lt;p&gt;&lt;img src="/static-img/r7ylQ4A9CyMoUp_2d8ZqaldmI_A0QPlcybCCxzd_K5n9aTi3XjT43i-vyE1T1yesyGgO8oE4aIhaUSeBILpNew.jpg"&gt;&lt;/p&gt;&lt;p&gt;&lt;a href = "/doc/567303-</w:t>
      </w:r>
      <w:r>
        <w:rPr>
          <w:sz w:val="32"/>
          <w:szCs w:val="32"/>
        </w:rPr>
        <w:t>午夜影院窝窝影院的秘密花园</w:t>
      </w:r>
      <w:r>
        <w:rPr>
          <w:sz w:val="32"/>
          <w:szCs w:val="32"/>
        </w:rPr>
        <w:t>.doc" rel="alternate" download="567303-</w:t>
      </w:r>
      <w:r>
        <w:rPr>
          <w:sz w:val="32"/>
          <w:szCs w:val="32"/>
        </w:rPr>
        <w:t>午夜影院窝窝影院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