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戴胸罩内衣的瑜伽老师我亲眼见证了她那无懈可击的瑜伽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瑜伽，以此来放松一下紧张的工作状态。我选择了附近的一家小型瑜伽馆，那里的老师以其专业和亲切著称。踏入教室，空气中弥漫着香薰油的淡淡香味，温暖而舒缓。老师已经站在镜前调整姿势，她那不戴胸罩内衣的身影在灯光下显得格外柔和。</w:t>
      </w:r>
      <w:r>
        <w:rPr>
          <w:sz w:val="32"/>
          <w:szCs w:val="32"/>
        </w:rPr>
        <w:t>&lt;/p&gt;&lt;p&gt;&lt;img src="/static-img/v9Um-P-4IeceTRxNsUu4B1dmI_A0QPlcybCCxzd_K5ly5WqTtsmt87EH07OwAOa9.jpg"&gt;&lt;/p&gt;&lt;p&gt;</w:t>
      </w:r>
      <w:r>
        <w:rPr>
          <w:sz w:val="32"/>
          <w:szCs w:val="32"/>
        </w:rPr>
        <w:t>我注意到她的上身似乎没有穿任何内衣，这让我感到有些意外，但也无法忽视她那无懈可击的瑜伽技巧。她每个动作都优雅而流畅，仿佛身体是由她完全掌控一般。在一系列复杂的体位动作中，她展现出的力量和灵活性让人叹为观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初次见面时有那么一点点惊讶，但随着课程进行，我开始专注于自己的呼吸与姿势调整。她的话语如同指南针一样引领着我们进入深层冥想，而她的身体语言则是一种无言之美。通过这场不仅仅是身体上的修炼，更是我心灵上的洗礼。</w:t>
      </w:r>
      <w:r>
        <w:rPr>
          <w:sz w:val="32"/>
          <w:szCs w:val="32"/>
        </w:rPr>
        <w:t>&lt;/p&gt;&lt;p&gt;&lt;img src="/static-img/F0GnWWeLF6sAPcDinTjn41dmI_A0QPlcybCCxzd_K5n9aTi3XjT43i-vyE1T1yesyGgO8oE4aIhaUSeBILpNew.jpg"&gt;&lt;/p&gt;&lt;p&gt;</w:t>
      </w:r>
      <w:r>
        <w:rPr>
          <w:sz w:val="32"/>
          <w:szCs w:val="32"/>
        </w:rPr>
        <w:t>当课堂结束，我们一群陌生人相互微笑，彼此之间建立起一种共同理解。这份共鸣不是来自于我们所学到的具体姿势或呼吸法，而是在那个宁静空间里被触及的心灵深处。当我离开教室的时候，我明白了，不论是作为一个瑜伽学习者还是旁观者，都能从这样的体验中获得无限启发。而那个不戴胸罩内衣的瑜伽老师，在我的记忆中永远是一个标志，是对自我完善与追求卓越生活方式的人物象征。</w:t>
      </w:r>
      <w:r>
        <w:rPr>
          <w:sz w:val="32"/>
          <w:szCs w:val="32"/>
        </w:rPr>
        <w:t>&lt;/p&gt;&lt;p&gt;&lt;a href = "/doc/567642-</w:t>
      </w:r>
      <w:r>
        <w:rPr>
          <w:sz w:val="32"/>
          <w:szCs w:val="32"/>
        </w:rPr>
        <w:t>不戴胸罩内衣的瑜伽老师我亲眼见证了她那无懈可击的瑜伽技巧</w:t>
      </w:r>
      <w:r>
        <w:rPr>
          <w:sz w:val="32"/>
          <w:szCs w:val="32"/>
        </w:rPr>
        <w:t>.doc" rel="alternate" download="567642-</w:t>
      </w:r>
      <w:r>
        <w:rPr>
          <w:sz w:val="32"/>
          <w:szCs w:val="32"/>
        </w:rPr>
        <w:t>不戴胸罩内衣的瑜伽老师我亲眼见证了她那无懈可击的瑜伽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