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我是怎么在无意识间沉迷于那款神奇奶油节目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午后，我偶然间发现了一款奶油甜品，它就像是被放在我胸口的珍珠，美味得让我忍不住一口接一口地吃。随着时间的推移，这款奶油甜品成为了我每天必须要尝试的一部分，就像是一部韩国综艺一样，每次都能给我带来不同的惊喜和快乐。</w:t>
      </w:r>
      <w:r>
        <w:rPr>
          <w:sz w:val="32"/>
          <w:szCs w:val="32"/>
        </w:rPr>
        <w:t>&lt;/p&gt;&lt;p&gt;&lt;img src="/static-img/Al0G3QWGHHe2ZIgPe8visFdmI_A0QPlcybCCxzd_K5ly5WqTtsmt87EH07OwAOa9.jpg"&gt;&lt;/p&gt;&lt;p&gt;</w:t>
      </w:r>
      <w:r>
        <w:rPr>
          <w:sz w:val="32"/>
          <w:szCs w:val="32"/>
        </w:rPr>
        <w:t>那款奶油甜品看起来简单，但其实里面藏着各种各样的秘密配料，每一次尝都会让人感觉到前所未有的新鲜感。我喜欢把它比喻为“一口一口吃掉胸口的奶油”，因为它就像是我的心脏，温暖而又充满活力。</w:t>
      </w:r>
      <w:r>
        <w:rPr>
          <w:sz w:val="32"/>
          <w:szCs w:val="32"/>
        </w:rPr>
        <w:t>&lt;/p&gt;&lt;p&gt;</w:t>
      </w:r>
      <w:r>
        <w:rPr>
          <w:sz w:val="32"/>
          <w:szCs w:val="32"/>
        </w:rPr>
        <w:t>我开始注意到，那款奶油甜品好像还有一些与之类似的其他产品，它们也许不会是那么显眼，但只要你愿意深入了解就会发现它们隐藏的魅力。就像那些韩国综艺节目，不管是音乐、舞蹈还是谈话秀，它们都是用一种独特而迷人的方式吸引观众，让人无法自拔。</w:t>
      </w:r>
      <w:r>
        <w:rPr>
          <w:sz w:val="32"/>
          <w:szCs w:val="32"/>
        </w:rPr>
        <w:t>&lt;/p&gt;&lt;p&gt;&lt;img src="/static-img/MESq_jamK8Ol3TtUBAuldFdmI_A0QPlcybCCxzd_K5n9aTi3XjT43i-vyE1T1yesyGgO8oE4aIhaUSeBILpNew.jpg"&gt;&lt;/p&gt;&lt;p&gt;</w:t>
      </w:r>
      <w:r>
        <w:rPr>
          <w:sz w:val="32"/>
          <w:szCs w:val="32"/>
        </w:rPr>
        <w:t>我开始沉迷于这些节目，因为它们提供了一个放松身心、忘记烦恼的地方。那边他们用歌曲诉说爱情，用舞步表达热情，而这里，我则通过那款奶油甜品找到了一种新的生活享受方式。</w:t>
      </w:r>
      <w:r>
        <w:rPr>
          <w:sz w:val="32"/>
          <w:szCs w:val="32"/>
        </w:rPr>
        <w:t>&lt;/p&gt;&lt;p&gt;</w:t>
      </w:r>
      <w:r>
        <w:rPr>
          <w:sz w:val="32"/>
          <w:szCs w:val="32"/>
        </w:rPr>
        <w:t>有时候，当夜幕降临，我会坐在沙发上，一边啃着那块冰凉但又柔软的奶油，一边看着电视上的韩国星光闪耀。我想，或许这就是生活中最好的结合——既有美食也有娱乐，有时甚至会同时出现，给予我双重的心灵慰藉。</w:t>
      </w:r>
      <w:r>
        <w:rPr>
          <w:sz w:val="32"/>
          <w:szCs w:val="32"/>
        </w:rPr>
        <w:t>&lt;/p&gt;&lt;p&gt;&lt;img src="/static-img/Pr3G14L5gG7GtdfHkIPXxldmI_A0QPlcybCCxzd_K5n9aTi3XjT43i-vyE1T1yesyGgO8oE4aIhaUSeBILpNew.jpg"&gt;&lt;/p&gt;&lt;p&gt;</w:t>
      </w:r>
      <w:r>
        <w:rPr>
          <w:sz w:val="32"/>
          <w:szCs w:val="32"/>
        </w:rPr>
        <w:t>慢慢地，那款奶油甜品成了我的日常必需，就像观看那些韩国综艺一样，它成为了我每天不可或缺的一部分。而当有人问起，你为什么如此钟爱某个东西时，我会回答道：“因为它让我感到快乐。”</w:t>
      </w:r>
      <w:r>
        <w:rPr>
          <w:sz w:val="32"/>
          <w:szCs w:val="32"/>
        </w:rPr>
        <w:t>&lt;/p&gt;&lt;p&gt;&lt;a href = "/doc/567939-</w:t>
      </w:r>
      <w:r>
        <w:rPr>
          <w:sz w:val="32"/>
          <w:szCs w:val="32"/>
        </w:rPr>
        <w:t>一口一口吃掉胸口的奶油韩国综艺我是怎么在无意识间沉迷于那款神奇奶油节目的</w:t>
      </w:r>
      <w:r>
        <w:rPr>
          <w:sz w:val="32"/>
          <w:szCs w:val="32"/>
        </w:rPr>
        <w:t>.doc" rel="alternate" download="567939-</w:t>
      </w:r>
      <w:r>
        <w:rPr>
          <w:sz w:val="32"/>
          <w:szCs w:val="32"/>
        </w:rPr>
        <w:t>一口一口吃掉胸口的奶油韩国综艺我是怎么在无意识间沉迷于那款神奇奶油节目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