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豪从校花嫌弃开始身份暴涨小说我是怎么从校花的笑话中爬到人生巅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中时期，校园里总会有那么几个词汇成为学生们口中的金钱字眼：校花、学霸、社团大佬等。对于神豪来说，他从不曾被这些词汇所吸引，因为他知道自己并不是那种类型的人。但是，他的命运似乎总是在某些不经意间发生改变。</w:t>
      </w:r>
      <w:r>
        <w:rPr>
          <w:sz w:val="32"/>
          <w:szCs w:val="32"/>
        </w:rPr>
        <w:t>&lt;/p&gt;&lt;p&gt;&lt;img src="/static-img/3bH1HVZN7ZbrYEXvv0IshuWwuVgToJWyK4gwEh2yEEc.png"&gt;&lt;/p&gt;&lt;p&gt;</w:t>
      </w:r>
      <w:r>
        <w:rPr>
          <w:sz w:val="32"/>
          <w:szCs w:val="32"/>
        </w:rPr>
        <w:t>有一次午休时，神豪在操场上偶然听到了一段对话，那是学校最美丽的女生张梦梦和她的闺蜜说的一句：“看那家伙怎么样？简直就是个废柴。”随后两人便笑着走开了。神豪听后心中一沉，但没想到的是，这句话竟然成为了他的转折点。</w:t>
      </w:r>
      <w:r>
        <w:rPr>
          <w:sz w:val="32"/>
          <w:szCs w:val="32"/>
        </w:rPr>
        <w:t>&lt;/p&gt;&lt;p&gt;</w:t>
      </w:r>
      <w:r>
        <w:rPr>
          <w:sz w:val="32"/>
          <w:szCs w:val="32"/>
        </w:rPr>
        <w:t>接下来的几天里，张梦梦每次看到神豪都会冷漠地避开他，而这个信息很快就传遍了整个学校。起初，大家都认为这是因为她发现了神豪的某些缺点，但实际上，却恰恰相反。在一次偶然的情况下，张梦梦发现了一个隐藏在网络深处的秘密社群——“身份暴涨计划”。</w:t>
      </w:r>
      <w:r>
        <w:rPr>
          <w:sz w:val="32"/>
          <w:szCs w:val="32"/>
        </w:rPr>
        <w:t>&lt;/p&gt;&lt;p&gt;&lt;img src="/static-img/VjPq41zutezkKFZ91GI0v9Icq6blCAoeFhdXchKNsQCdRX-X4c6PQQkmoVO7Iplwtu-X3ITTNoVjTXU7XDyXJlu3_54mYJh09iGWRbVvUp8.png"&gt;&lt;/p&gt;&lt;p&gt;</w:t>
      </w:r>
      <w:r>
        <w:rPr>
          <w:sz w:val="32"/>
          <w:szCs w:val="32"/>
        </w:rPr>
        <w:t>这个社群由一位匿名的大佬主持，每隔一段时间就会发布一些关于提升个人身份和影响力的策略。不久之后，一则关于如何通过网络上的热门内容获得关注而迅速崛起的帖子刷爆了社群首页。那时候网红们都在争夺流量，而这条帖子却指出了一个长期以来未被人注意到的漏洞——利用情感引导来吸引观众。</w:t>
      </w:r>
      <w:r>
        <w:rPr>
          <w:sz w:val="32"/>
          <w:szCs w:val="32"/>
        </w:rPr>
        <w:t>&lt;/p&gt;&lt;p&gt;</w:t>
      </w:r>
      <w:r>
        <w:rPr>
          <w:sz w:val="32"/>
          <w:szCs w:val="32"/>
        </w:rPr>
        <w:t>经过多日研究和实践之后，神豪终于找到了突破口。他开始创作幽默讽刺的情感故事，并将其上传到网络平台。这些建议让很多人感到既好奇又好笑，不仅阅读量激增，而且还迅速掀起了一股讨论潮。</w:t>
      </w:r>
      <w:r>
        <w:rPr>
          <w:sz w:val="32"/>
          <w:szCs w:val="32"/>
        </w:rPr>
        <w:t>&lt;/p&gt;&lt;p&gt;&lt;img src="/static-img/a-rJACW9Kuw4Fs6sEVFRgdIcq6blCAoeFhdXchKNsQCdRX-X4c6PQQkmoVO7Iplwtu-X3ITTNoVjTXU7XDyXJlu3_54mYJh09iGWRbVvUp8.png"&gt;&lt;/p&gt;&lt;p&gt;</w:t>
      </w:r>
      <w:r>
        <w:rPr>
          <w:sz w:val="32"/>
          <w:szCs w:val="32"/>
        </w:rPr>
        <w:t>很快，一篇篇他的文章如同流星划过夜空，将那些原本只局限于小圈子的讨论推向全校乃至全市范围。一时间，他成了许多人的谈资，也成为了无数人眼中的新宠儿。而张梦夢，她也逐渐意识到自己的错误，她甚至跑去找到那个曾经被她嫌弃的小男孩，以此来道歉，并且表示愿意成为他的粉丝支持者。</w:t>
      </w:r>
      <w:r>
        <w:rPr>
          <w:sz w:val="32"/>
          <w:szCs w:val="32"/>
        </w:rPr>
        <w:t>&lt;/p&gt;&lt;p&gt;</w:t>
      </w:r>
      <w:r>
        <w:rPr>
          <w:sz w:val="32"/>
          <w:szCs w:val="32"/>
        </w:rPr>
        <w:t>面对如此翻涌的人气与认可，无数人的目光聚焦于他身上，他开始接受各种邀约，如电视节目的嘉宾、电影角色演员等，每一步都是身份暴涨计划中预料之内的事情。而这背后的力量，是那份最初令他受伤的心情，让他学会用幽默来治愈别人的痛苦，用自己的努力重新定义自我，从而真正地爬上了人生的巅峰。</w:t>
      </w:r>
      <w:r>
        <w:rPr>
          <w:sz w:val="32"/>
          <w:szCs w:val="32"/>
        </w:rPr>
        <w:t>&lt;/p&gt;&lt;p&gt;&lt;img src="/static-img/t-XRJ_hy8KG90XPXlkRiL9Icq6blCAoeFhdXchKNsQCdRX-X4c6PQQkmoVO7Iplwtu-X3ITTNoVjTXU7XDyXJlu3_54mYJh09iGWRbVvUp8.png"&gt;&lt;/p&gt;&lt;p&gt;</w:t>
      </w:r>
      <w:r>
        <w:rPr>
          <w:sz w:val="32"/>
          <w:szCs w:val="32"/>
        </w:rPr>
        <w:t>虽然当初出发点充满悲伤，但今天回望过去，那个曾经因校花嫌弃而低头的小男孩，现在已经变成了令人羡慕的地球知名人物。他教给我们的是，不管你现在是什么样子，只要敢于尝试，就没有什么是不可能做到的。而所有这一切，都始于那场荒唐却又幸运的误会，以及一个简单的情感故事。</w:t>
      </w:r>
      <w:r>
        <w:rPr>
          <w:sz w:val="32"/>
          <w:szCs w:val="32"/>
        </w:rPr>
        <w:t>&lt;/p&gt;&lt;p&gt;&lt;a href = "/doc/569578-</w:t>
      </w:r>
      <w:r>
        <w:rPr>
          <w:sz w:val="32"/>
          <w:szCs w:val="32"/>
        </w:rPr>
        <w:t>神豪从校花嫌弃开始身份暴涨小说我是怎么从校花的笑话中爬到人生巅峰的</w:t>
      </w:r>
      <w:r>
        <w:rPr>
          <w:sz w:val="32"/>
          <w:szCs w:val="32"/>
        </w:rPr>
        <w:t>.doc" rel="alternate" download="569578-</w:t>
      </w:r>
      <w:r>
        <w:rPr>
          <w:sz w:val="32"/>
          <w:szCs w:val="32"/>
        </w:rPr>
        <w:t>神豪从校花嫌弃开始身份暴涨小说我是怎么从校花的笑话中爬到人生巅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