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背后的故事与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生中的苦难和挫折，而孽徒为师的腰都快断了，正是其中的一个隐喻。它代表着无尽的艰辛与不公，背后隐藏着深刻的人性探讨和社会现实批判。</w:t>
      </w:r>
      <w:r>
        <w:rPr>
          <w:sz w:val="32"/>
          <w:szCs w:val="32"/>
        </w:rPr>
        <w:t>&lt;/p&gt;&lt;p&gt;&lt;img src="/static-img/pWftPXSh3RKHov7OjU2T5ldmI_A0QPlcybCCxzd_K5ly5WqTtsmt87EH07OwAOa9.jpg"&gt;&lt;/p&gt;&lt;p&gt;</w:t>
      </w:r>
      <w:r>
        <w:rPr>
          <w:sz w:val="32"/>
          <w:szCs w:val="32"/>
        </w:rPr>
        <w:t>第一段：孽徒为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一位被称作“孽徒”的学者，他的一生充满了挫折和失败。在他的故事中，我们可以看到他不断地努力学习，却总是遭遇困境。直到有一天，他终于找到了自己的老师，那位老师却是一个看似卑微、实际上深邃智慧的老人。老人的教学方式让孽徒大开眼界，但这份启迪并没有带来幸福，只是让他更加明白自己的一生将会是多么艰难。</w:t>
      </w:r>
      <w:r>
        <w:rPr>
          <w:sz w:val="32"/>
          <w:szCs w:val="32"/>
        </w:rPr>
        <w:t>&lt;/p&gt;&lt;p&gt;&lt;img src="/static-img/pD_oH4_v_zkeWclOdtEXp1dmI_A0QPlcybCCxzd_K5n9aTi3XjT43i-vyE1T1yesyGgO8oE4aIhaUSeBILpNew.jpg"&gt;&lt;/p&gt;&lt;p&gt;</w:t>
      </w:r>
      <w:r>
        <w:rPr>
          <w:sz w:val="32"/>
          <w:szCs w:val="32"/>
        </w:rPr>
        <w:t>第二段：腰都快断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孽徒越来越感到前路漫长，无休止的挑战似乎永远无法终结。他内心深处那种对知识渴望与现实绝望之间的斗争，使得他的精神开始疲惫，这种疲惫就像是一根逐渐松弛的绳子，最终可能会突然断裂。这就是“腰都快断了”的含义，它不仅仅是一个形容词，更是一种生活状态，是一种对未来抱有绝望的情感。</w:t>
      </w:r>
      <w:r>
        <w:rPr>
          <w:sz w:val="32"/>
          <w:szCs w:val="32"/>
        </w:rPr>
        <w:t>&lt;/p&gt;&lt;p&gt;&lt;img src="/static-img/OBSMuQGlCs8O09_AUbEtxVdmI_A0QPlcybCCxzd_K5n9aTi3XjT43i-vyE1T1yesyGgO8oE4aIhaUSeBILpNew.jpg"&gt;&lt;/p&gt;&lt;p&gt;</w:t>
      </w:r>
      <w:r>
        <w:rPr>
          <w:sz w:val="32"/>
          <w:szCs w:val="32"/>
        </w:rPr>
        <w:t>第三段：背后的故事与深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孽徒为师的时候，他的心灵已经到了几乎崩溃的地步？这是因为，在这个过程中，他不仅面临着外在世界给予的问题，还有一个更深层次的问题——自我认同问题。当一个人追求知识，不顾一切时，他们往往是在寻找自己生命中的意义。而当他们发现自己的努力似乎都是白费时，那种失落感、迷茫感便不可避免地涌现出来。这就是我们常说的“付出代价”，但真正的问题是，我们是否能够从这些经历中学到东西，从而成长。</w:t>
      </w:r>
      <w:r>
        <w:rPr>
          <w:sz w:val="32"/>
          <w:szCs w:val="32"/>
        </w:rPr>
        <w:t>&lt;/p&gt;&lt;p&gt;&lt;img src="/static-img/6Zmvhzwqg4cYpLc4xpqMtFdmI_A0QPlcybCCxzd_K5n9aTi3XjT43i-vyE1T1yesyGgO8oE4aIhaUSeBILpNew.jpg"&gt;&lt;/p&gt;&lt;p&gt;</w:t>
      </w:r>
      <w:r>
        <w:rPr>
          <w:sz w:val="32"/>
          <w:szCs w:val="32"/>
        </w:rPr>
        <w:t>第四段：社会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一切延伸至现代社会，我们可以看到许多类似的场景。学生们为了高分拼命学习，却发现考试只不过是一条通向更高教育门槛的小径，而职场上的竞争则仿佛永无止境，每个人都像是站在那根即将断裂的绳子上。但问题是，这样的体系真的能造就人才吗？还是只是制造出更多的心理压力和身体疾病？</w:t>
      </w:r>
      <w:r>
        <w:rPr>
          <w:sz w:val="32"/>
          <w:szCs w:val="32"/>
        </w:rPr>
        <w:t>&lt;/p&gt;&lt;p&gt;&lt;img src="/static-img/GJti99yIZE9U8qlY6o9V1FdmI_A0QPlcybCCxzd_K5n9aTi3XjT43i-vyE1T1yesyGgO8oE4aIhaUSeBILpNe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的时候，其腰都快断了，是因为他意识到了自己所追求的是虚幻无力的，也许对于个体来说，没有那么多成功或失败，只有持续不断地走下去。一路上，或许有些时候会觉得自己整个人都会快倒下，但只要保持信念，并从每一次跌倒中找到新的力量，就不会真的完全失去方向。不管如何，对于那些还在坚持、还在奋斗的人们来说，都值得我们尊敬，因为他们正是在这片苦海里，用自己的双手创造属于自己的光芒。</w:t>
      </w:r>
      <w:r>
        <w:rPr>
          <w:sz w:val="32"/>
          <w:szCs w:val="32"/>
        </w:rPr>
        <w:t>&lt;/p&gt;&lt;p&gt;&lt;a href = "/doc/569912-</w:t>
      </w:r>
      <w:r>
        <w:rPr>
          <w:sz w:val="32"/>
          <w:szCs w:val="32"/>
        </w:rPr>
        <w:t>孽徒为师的腰都快断了背后的故事与深层意义</w:t>
      </w:r>
      <w:r>
        <w:rPr>
          <w:sz w:val="32"/>
          <w:szCs w:val="32"/>
        </w:rPr>
        <w:t>.doc" rel="alternate" download="569912-</w:t>
      </w:r>
      <w:r>
        <w:rPr>
          <w:sz w:val="32"/>
          <w:szCs w:val="32"/>
        </w:rPr>
        <w:t>孽徒为师的腰都快断了背后的故事与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