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境解析恐惧与预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梦境中，有些被普遍认为是带来不幸和灾难的预兆。以下是对这些“最不吉利”梦境深入分析的一次探索。</w:t>
      </w:r>
      <w:r>
        <w:rPr>
          <w:sz w:val="32"/>
          <w:szCs w:val="32"/>
        </w:rPr>
        <w:t>&lt;/p&gt;&lt;p&gt;&lt;img src="/static-img/Rb-nGoNU7Kbp-GMfm07kMl-pykNFKJd7fPFkwD2jQs-4XeAy9x6BGcz5-cQ0mdEv.jpg"&gt;&lt;/p&gt;&lt;p&gt;</w:t>
      </w:r>
      <w:r>
        <w:rPr>
          <w:sz w:val="32"/>
          <w:szCs w:val="32"/>
        </w:rPr>
        <w:t>被追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梦见自己被人追赶被视为一种非常负面的征兆，它可能代表着潜意识中的压力或焦虑感。在这种情况下，我们需要寻找生活中的具体原因，了解自己的恐惧源于何处，并采取措施减轻这些压力。</w:t>
      </w:r>
      <w:r>
        <w:rPr>
          <w:sz w:val="32"/>
          <w:szCs w:val="32"/>
        </w:rPr>
        <w:t>&lt;/p&gt;&lt;p&gt;&lt;img src="/static-img/AKeuoXBkpMkbqlGz7rtzxl-pykNFKJd7fPFkwD2jQs-7iIbmJ0Ka2jvuJ4z-8FAnKMGZFF3CPmt03LRL0-8JSplPCW4deg2twwYd6C3LO9TvHdCF6Ily8QhoSYEGZDTYl5vsQg8qGHsrx6iO79LGTUYXYtUusXQBI7VpzmFoMTQ.jpg"&gt;&lt;/p&gt;&lt;p&gt;</w:t>
      </w:r>
      <w:r>
        <w:rPr>
          <w:sz w:val="32"/>
          <w:szCs w:val="32"/>
        </w:rPr>
        <w:t>失去重要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一个重要物品，如钥匙、手机或身份证，是很多人的常见噩梦。这通常象征着个人能力的丧失，或是指向某种内心的空虚感。面对这样的情景，我们应当反思自己的安全感来源，以及如何通过改善现实生活来增强自信心。</w:t>
      </w:r>
      <w:r>
        <w:rPr>
          <w:sz w:val="32"/>
          <w:szCs w:val="32"/>
        </w:rPr>
        <w:t>&lt;/p&gt;&lt;p&gt;&lt;img src="/static-img/BJfmzlbpDRrhLKlUWFsR5l-pykNFKJd7fPFkwD2jQs-7iIbmJ0Ka2jvuJ4z-8FAnKMGZFF3CPmt03LRL0-8JSplPCW4deg2twwYd6C3LO9TvHdCF6Ily8QhoSYEGZDTYl5vsQg8qGHsrx6iO79LGTUYXYtUusXQBI7VpzmFoMTQ.jpg"&gt;&lt;/p&gt;&lt;p&gt;</w:t>
      </w:r>
      <w:r>
        <w:rPr>
          <w:sz w:val="32"/>
          <w:szCs w:val="32"/>
        </w:rPr>
        <w:t>午夜敲门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突然有人敲门，这个场景经常让人感到不安，因为它暗示了不可预知的事情即将发生。如果出现这个梦境，我们应该关注现实生活中的突发事件，并准备好应对任何未来的挑战。</w:t>
      </w:r>
      <w:r>
        <w:rPr>
          <w:sz w:val="32"/>
          <w:szCs w:val="32"/>
        </w:rPr>
        <w:t>&lt;/p&gt;&lt;p&gt;&lt;img src="/static-img/-fLpvbsC4uiCXKzWG7Z-y1-pykNFKJd7fPFkwD2jQs-7iIbmJ0Ka2jvuJ4z-8FAnKMGZFF3CPmt03LRL0-8JSplPCW4deg2twwYd6C3LO9TvHdCF6Ily8QhoSYEGZDTYl5vsQg8qGHsrx6iO79LGTUYXYtUusXQBI7VpzmFoMTQ.jpg"&gt;&lt;/p&gt;&lt;p&gt;</w:t>
      </w:r>
      <w:r>
        <w:rPr>
          <w:sz w:val="32"/>
          <w:szCs w:val="32"/>
        </w:rPr>
        <w:t>降落飞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在飞机上遇到紧急降落的情况，无疑会引起极大的惊慌。这类似于现实世界中遇到意外情况时的心理反应。处理这类问题需要冷静和合理地评估风险，同时保持积极的心态以便更好地应变。</w:t>
      </w:r>
      <w:r>
        <w:rPr>
          <w:sz w:val="32"/>
          <w:szCs w:val="32"/>
        </w:rPr>
        <w:t>&lt;/p&gt;&lt;p&gt;&lt;img src="/static-img/SPfPIZsPDyB5HxmzYMTysF-pykNFKJd7fPFkwD2jQs-7iIbmJ0Ka2jvuJ4z-8FAnKMGZFF3CPmt03LRL0-8JSplPCW4deg2twwYd6C3LO9TvHdCF6Ily8QhoSYEGZDTYl5vsQg8qGHsrx6iO79LGTUYXYtUusXQBI7VpzmFoMTQ.jpg"&gt;&lt;/p&gt;&lt;p&gt;</w:t>
      </w:r>
      <w:r>
        <w:rPr>
          <w:sz w:val="32"/>
          <w:szCs w:val="32"/>
        </w:rPr>
        <w:t>遭受自然灾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受洪水、火山爆发等自然灾害的夢境往往意味着个人面临巨大的挑战。此时，要学会从困难中学会调整心理状态，培养坚韧不拔的人生态度，以迎接各种风雨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与埋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和埋葬相关的情节经常导致人们感到毛骨悚然，这种情绪反应本身就值得我们深思。这样的梦境可以作为一个提醒，让我们珍惜生命，不要忽视周围人的存在，及时表达爱意和关怀。</w:t>
      </w:r>
      <w:r>
        <w:rPr>
          <w:sz w:val="32"/>
          <w:szCs w:val="32"/>
        </w:rPr>
        <w:t>&lt;/p&gt;&lt;p&gt;&lt;a href = "/doc/570755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境解析恐惧与预兆</w:t>
      </w:r>
      <w:r>
        <w:rPr>
          <w:sz w:val="32"/>
          <w:szCs w:val="32"/>
        </w:rPr>
        <w:t>.doc" rel="alternate" download="570755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境解析恐惧与预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