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岳哥那身毛茸茸的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哥那身毛茸茸的怎么回事？</w:t>
      </w:r>
      <w:r>
        <w:rPr>
          <w:sz w:val="32"/>
          <w:szCs w:val="32"/>
        </w:rPr>
        <w:t>&lt;/p&gt;&lt;p&gt;&lt;img src="/static-img/51XqazwRDW6iU5lMVdBEGVdmI_A0QPlcybCCxzd_K5ly5WqTtsmt87EH07OwAOa9.jpg"&gt;&lt;/p&gt;&lt;p&gt;</w:t>
      </w:r>
      <w:r>
        <w:rPr>
          <w:sz w:val="32"/>
          <w:szCs w:val="32"/>
        </w:rPr>
        <w:t>记得上次和岳哥一起去郊外野餐时，我被他身上的一大片黑色密毛给惊到了。那不是普通的胡子，而是一整块覆盖在他的胸膛、腹部甚至背部的大片毛发。每当阳光照射在上面，仿佛整个天空都要被一抹浓烈的黑色染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问道：“岳哥，这些都是你平时不注意剃掉的吗？”他笑着回答：“当然不是，还没到那个时候呢。”</w:t>
      </w:r>
      <w:r>
        <w:rPr>
          <w:sz w:val="32"/>
          <w:szCs w:val="32"/>
        </w:rPr>
        <w:t>&lt;/p&gt;&lt;p&gt;&lt;img src="/static-img/kvUAqpI-gOY8RdfHsBSad1dmI_A0QPlcybCCxzd_K5n9aTi3XjT43i-vyE1T1yesyGgO8oE4aIhaUSeBILpNew.jpg"&gt;&lt;/p&gt;&lt;p&gt;“</w:t>
      </w:r>
      <w:r>
        <w:rPr>
          <w:sz w:val="32"/>
          <w:szCs w:val="32"/>
        </w:rPr>
        <w:t>那么是什么时候呢？”我好奇心驱使我继续追问。他只是意味深长地笑了一下，没有直接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我们又一次聚会，朋友们围坐在一起聊起各自的事情。我顺便提起之前看到他的那一幕，他这次并没有避讳：“啊，那是我的‘秋裤’。”说完，他指向自己的身体，一边还调侃地说，“你看这东西，不但保暖，而且很有个性。”</w:t>
      </w:r>
      <w:r>
        <w:rPr>
          <w:sz w:val="32"/>
          <w:szCs w:val="32"/>
        </w:rPr>
        <w:t>&lt;/p&gt;&lt;p&gt;&lt;img src="/static-img/fAIS9CstDyQI8ffZQsV0XldmI_A0QPlcybCCxzd_K5n9aTi3XjT43i-vyE1T1yesyGgO8oE4aIhaUSeBILpNew.jpeg"&gt;&lt;/p&gt;&lt;p&gt;</w:t>
      </w:r>
      <w:r>
        <w:rPr>
          <w:sz w:val="32"/>
          <w:szCs w:val="32"/>
        </w:rPr>
        <w:t>原来那些厚重的毛发，就是人们常说的“秋裤”，它不仅能在寒冷季节保温，更是一种独特的个人魅力。虽然有些人可能会因为这些额外的“装备”而感到尴尬，但对于岳哥来说，它似乎成了他自信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们想起岳哥的时候，都不得不想到那块浓密黑色的“秋裤”。它不仅成为了一段美好的回忆，也成为了我们之间一个共同的话题。而对于那些想要加入我们的俱乐部的人们来说，那无疑是一个不可或缺的一部分——一个让人印象深刻、充满个性的特殊徽章。</w:t>
      </w:r>
      <w:r>
        <w:rPr>
          <w:sz w:val="32"/>
          <w:szCs w:val="32"/>
        </w:rPr>
        <w:t>&lt;/p&gt;&lt;p&gt;&lt;img src="/static-img/BqMRJlZRcJD5bhT-zRXt11dmI_A0QPlcybCCxzd_K5n9aTi3XjT43i-vyE1T1yesyGgO8oE4aIhaUSeBILpNew.jpg"&gt;&lt;/p&gt;&lt;p&gt;&lt;a href = "/doc/570964-</w:t>
      </w:r>
      <w:r>
        <w:rPr>
          <w:sz w:val="32"/>
          <w:szCs w:val="32"/>
        </w:rPr>
        <w:t>岳的毛又黑又厚岳哥那身毛茸茸的怎么回事</w:t>
      </w:r>
      <w:r>
        <w:rPr>
          <w:sz w:val="32"/>
          <w:szCs w:val="32"/>
        </w:rPr>
        <w:t>.doc" rel="alternate" download="570964-</w:t>
      </w:r>
      <w:r>
        <w:rPr>
          <w:sz w:val="32"/>
          <w:szCs w:val="32"/>
        </w:rPr>
        <w:t>岳的毛又黑又厚岳哥那身毛茸茸的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