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办公室里的呻吟丰满老师的隐秘电影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办公室里的呻吟：丰满老师的隐秘电影</w:t>
      </w:r>
      <w:r>
        <w:rPr>
          <w:sz w:val="32"/>
          <w:szCs w:val="32"/>
        </w:rPr>
        <w:t>&lt;/p&gt;&lt;p&gt;&lt;img src="/static-img/tSZKFKfYGVe_i1kMOlG7tz-lNnMdvmAPBALQPM6i0ywHwuAkYoSGiotcos1jMZVy.jpeg"&gt;&lt;/p&gt;&lt;p&gt;</w:t>
      </w:r>
      <w:r>
        <w:rPr>
          <w:sz w:val="32"/>
          <w:szCs w:val="32"/>
        </w:rPr>
        <w:t>在一间昏暗的办公室里，空调发出了刺耳的声音，而这份声音似乎掩盖了另一种声音——丰满老师低沉而充满磁性的呻吟。她的电影在这里悄无声息地放映着，每一个字眼中都藏着深层次的情感和欲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一幕：影像中的隐喻</w:t>
      </w:r>
      <w:r>
        <w:rPr>
          <w:sz w:val="32"/>
          <w:szCs w:val="32"/>
        </w:rPr>
        <w:t>&lt;/p&gt;&lt;p&gt;&lt;img src="/static-img/TvbMEsxmWGemJJxukLZUiD-lNnMdvmAPBALQPM6i0yxDR4lakvsPqQc6i3MNIBbSevo2LToNyGpWOG6wuHBzRby1NrYtzz3fCBax2AfjQM6Q-Qk5oxrrNsczdUQP_r0gNlBnDCBVR72HB1LeyxPaOlkpJcSeoroBCwABKKfuZ5mjGlK1O1UNbcjBeSRRn3ygPmbAVZ3P6f_SamDCcR5-8A.jpg"&gt;&lt;/p&gt;&lt;p&gt;</w:t>
      </w:r>
      <w:r>
        <w:rPr>
          <w:sz w:val="32"/>
          <w:szCs w:val="32"/>
        </w:rPr>
        <w:t>丰满老师站在黑板前，她的身姿挺拔，衣衫褪色，与那些年轻的小伙子们形成鲜明对比。她手指点着某个地方，仿佛是在讲解数学公式，但她的目光却不自觉地落在了窗外那片繁忙的城市景象上。她的嘴角勾起了一抹微笑，这是一个熟悉又陌生的笑容，它既是对学生友好的，又带有一丝不为人知的情欲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她开始讲述一个故事，那是一个关于梦想与现实、自由与束缚的小说。这不是一个普通的课堂，她的话语如同是一部电影一样，让每个人都能感受到自己生活中的微妙变化。每当她停顿的时候，那些坐在后排的小伙子们都会屏住呼吸，因为他们知道即将到来的可能是那个让他们心跳加速的声音——“ </w:t>
      </w:r>
      <w:r>
        <w:rPr>
          <w:sz w:val="32"/>
          <w:szCs w:val="32"/>
        </w:rPr>
        <w:t>office lady”</w:t>
      </w:r>
      <w:r>
        <w:rPr>
          <w:sz w:val="32"/>
          <w:szCs w:val="32"/>
        </w:rPr>
        <w:t>（办公女郎）的呻吟。</w:t>
      </w:r>
      <w:r>
        <w:rPr>
          <w:sz w:val="32"/>
          <w:szCs w:val="32"/>
        </w:rPr>
        <w:t>&lt;/p&gt;&lt;p&gt;&lt;img src="/static-img/DuNnlT8tH_x_k6Q8qw-Vsz-lNnMdvmAPBALQPM6i0yxDR4lakvsPqQc6i3MNIBbSevo2LToNyGpWOG6wuHBzRby1NrYtzz3fCBax2AfjQM6Q-Qk5oxrrNsczdUQP_r0gNlBnDCBVR72HB1LeyxPaOlkpJcSeoroBCwABKKfuZ5mjGlK1O1UNbcjBeSRRn3ygPmbAVZ3P6f_SamDCcR5-8A.png"&gt;&lt;/p&gt;&lt;p&gt;</w:t>
      </w:r>
      <w:r>
        <w:rPr>
          <w:sz w:val="32"/>
          <w:szCs w:val="32"/>
        </w:rPr>
        <w:t>第二幕：声音中的诱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丰满老师的声音从来都不只是单纯的语言表达，它总是伴随着一种不可抗拒的魅力。在这个小小的一个角落里，她用自己的声音唤醒了每一个人内心深处潜藏的情欲。她的话语中夹杂着性格上的挑逗和情感上的共鸣，使得听众感到一阵难以言说的舒适与不安。</w:t>
      </w:r>
      <w:r>
        <w:rPr>
          <w:sz w:val="32"/>
          <w:szCs w:val="32"/>
        </w:rPr>
        <w:t>&lt;/p&gt;&lt;p&gt;&lt;img src="/static-img/klt9sIKXsQR3Y4KknFWO_z-lNnMdvmAPBALQPM6i0yxDR4lakvsPqQc6i3MNIBbSevo2LToNyGpWOG6wuHBzRby1NrYtzz3fCBax2AfjQM6Q-Qk5oxrrNsczdUQP_r0gNlBnDCBVR72HB1LeyxPaOlkpJcSeoroBCwABKKfuZ5mjGlK1O1UNbcjBeSRRn3ygPmbAVZ3P6f_SamDCcR5-8A.png"&gt;&lt;/p&gt;&lt;p&gt;</w:t>
      </w:r>
      <w:r>
        <w:rPr>
          <w:sz w:val="32"/>
          <w:szCs w:val="32"/>
        </w:rPr>
        <w:t>她的呼吸声轻轻传来，如同夜晚风中飘散的一缕香气，让人忍不住想要靠近。当她谈及“</w:t>
      </w:r>
      <w:r>
        <w:rPr>
          <w:sz w:val="32"/>
          <w:szCs w:val="32"/>
        </w:rPr>
        <w:t>office lady”</w:t>
      </w:r>
      <w:r>
        <w:rPr>
          <w:sz w:val="32"/>
          <w:szCs w:val="32"/>
        </w:rPr>
        <w:t>的职业生涯时，那种从容优雅、同时又带有几分狡黠意味的声音，就像是打开了一扇通往未知世界的大门，每个人都渴望踏入其中探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幕：视觉中的幻想</w:t>
      </w:r>
      <w:r>
        <w:rPr>
          <w:sz w:val="32"/>
          <w:szCs w:val="32"/>
        </w:rPr>
        <w:t>&lt;/p&gt;&lt;p&gt;&lt;img src="/static-img/iLihR30jUQtchiPByA6d1j-lNnMdvmAPBALQPM6i0yxDR4lakvsPqQc6i3MNIBbSevo2LToNyGpWOG6wuHBzRby1NrYtzz3fCBax2AfjQM6Q-Qk5oxrrNsczdUQP_r0gNlBnDCBVR72HB1LeyxPaOlkpJcSeoroBCwABKKfuZ5mjGlK1O1UNbcjBeSRRn3ygPmbAVZ3P6f_SamDCcR5-8A.png"&gt;&lt;/p&gt;&lt;p&gt;</w:t>
      </w:r>
      <w:r>
        <w:rPr>
          <w:sz w:val="32"/>
          <w:szCs w:val="32"/>
        </w:rPr>
        <w:t>丰满老师的手指滑过黑板上的数字，不经意间触碰到了某个数字上方微妙的心形图案。那一刻，整个教室仿佛陷入了时间静止，只剩下丰满老师那双闪烁着智慧光芒的眼睛，以及那张似笑非笑的脸庞。在这样的氛围中，每个人都能看到自己的影子，在那里寻找属于自己的答案，无论是学术上的还是情感上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并不是一个简单的事物，它包含了多重含义，是对工作场所女性角色的一种描绘，也是对她们内心世界的一种探索。在这个过程中，“</w:t>
      </w:r>
      <w:r>
        <w:rPr>
          <w:sz w:val="32"/>
          <w:szCs w:val="32"/>
        </w:rPr>
        <w:t>office lady”</w:t>
      </w:r>
      <w:r>
        <w:rPr>
          <w:sz w:val="32"/>
          <w:szCs w:val="32"/>
        </w:rPr>
        <w:t>成了一个代名词，用来描述那种既温柔又坚强、既专业又迷人的女性形象。而丰满老师则成为了这一形象最完美的人化体现者，她以自己的存在，为人们提供了一面镜子，可以反观自我，从而找到属于自己的位置和方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幕：情感中的释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不断地叙述和演绎，豐滿老師把觀眾帶進一個虛構且真實的地球。她們被告知這裡有著無數種可能性，有著無限遙遠的地方可以去尋找。但當他們試圖逃離這個場景時，他們卻發現自己已經完全沉浸於豐滿老師創造出的幻境之中。他們開始對這個過去從未注意過的事情產生興趣，即使它看起來平凡無奇，但豐滿老師卻能將其轉變為動人的電影般場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當所有一切似乎回归正常時，一聲輕細的手輕觸木桌邊緣，這聲音就像是我們內心深處潛藏但一直不敢發洩的情緒一般，被傳遞出來。這是一種宣洩，一種解脫，一種對於我們周遭世界與我們自身情感狀態的一次大胆抉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豐滿老師並沒有強迫任何人參與或理解這些隱喧背語，但她總是在我們需要關注的地方點燃火焰，並讓我們在溫暖與寒冷交織之間找到自己。我們被允許選擇是否要追隨她的足跡，或繼續沿著既有的路線前行。但如果你聽見你的內心嘶哑地呼喊，你會明白豐滿老師真正給予你的禮物就是自由。你只需選擇開啟門扉，看看哪條道路更適合你走向未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結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豊満教师终究没有揭开隐藏于学校墙壁之间、书架间隙里的那个谜团——“办公室里的呻吟”，因为这是我们共同创造出来的一个神秘领域。而我们作为学生，也成为了这个故事主角之一，我们选择相信，并且投身于这个充斥着淫靡味道但又如此真实与可信赖的事物之中。这正是我们日常生活中的传奇，而 豊満教师则成为我们永恒追忆的一个符号。</w:t>
      </w:r>
      <w:r>
        <w:rPr>
          <w:sz w:val="32"/>
          <w:szCs w:val="32"/>
        </w:rPr>
        <w:t>&lt;/p&gt;&lt;p&gt;&lt;a href = "/doc/571360-</w:t>
      </w:r>
      <w:r>
        <w:rPr>
          <w:sz w:val="32"/>
          <w:szCs w:val="32"/>
        </w:rPr>
        <w:t>办公室里的呻吟丰满老师的隐秘电影</w:t>
      </w:r>
      <w:r>
        <w:rPr>
          <w:sz w:val="32"/>
          <w:szCs w:val="32"/>
        </w:rPr>
        <w:t>.doc" rel="alternate" download="571360-</w:t>
      </w:r>
      <w:r>
        <w:rPr>
          <w:sz w:val="32"/>
          <w:szCs w:val="32"/>
        </w:rPr>
        <w:t>办公室里的呻吟丰满老师的隐秘电影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