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去掉小内打扑克我的赌博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一生中，有一个时期，我沉迷于一场场小内打扑克。每当夜幕降临，我都会收拾起自己的东西，偷偷摸摸地去参加那些地下赌局，那些看似简单的游戏，却让我的心灵受尽折磨。</w:t>
      </w:r>
      <w:r>
        <w:rPr>
          <w:sz w:val="32"/>
          <w:szCs w:val="32"/>
        </w:rPr>
        <w:t>&lt;/p&gt;&lt;p&gt;&lt;img src="/static-img/npdheR8B67usksTat4vo7oBMCCuUeHnFAoAoJnqfDZBUq8ZZsp1n2JhmuW1Tx7zS.jpg"&gt;&lt;/p&gt;&lt;p&gt;</w:t>
      </w:r>
      <w:r>
        <w:rPr>
          <w:sz w:val="32"/>
          <w:szCs w:val="32"/>
        </w:rPr>
        <w:t>我记得那时候，每次赢了几百块钱，都会觉得自己是天下无敌。但输掉一次，就像失去了所有一样。我开始注意到，身边的人也都跟着变了，他们的笑容和眼神里都透露出一种不易察觉的冷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突然意识到了这一切。那些小内打扑克，不仅让我损失了大量的金钱，还让我失去了许多真正宝贵的人际关系。我决定要改变自己，要停止参与那些无益的事情。</w:t>
      </w:r>
      <w:r>
        <w:rPr>
          <w:sz w:val="32"/>
          <w:szCs w:val="32"/>
        </w:rPr>
        <w:t>&lt;/p&gt;&lt;p&gt;&lt;img src="/static-img/n9WJpl2chbWlSj-KV5tQoYBMCCuUeHnFAoAoJnqfDZDQ0ksYKhsPGLY1vqWw2-VJgZfXJFWzvaGhl1WDX3OCiA.jpg"&gt;&lt;/p&gt;&lt;p&gt;</w:t>
      </w:r>
      <w:r>
        <w:rPr>
          <w:sz w:val="32"/>
          <w:szCs w:val="32"/>
        </w:rPr>
        <w:t>所以，从那以后，我就开始努力戒除这个恶习。我找到了更多更健康的兴趣，比如阅读、运动和旅行，这些活动让我更加充实，也帮助我从那种赌博带来的压力中解脱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是一帆风顺的事业。在一些特别的时候，当我感到孤独或是烦躁时，往往还是会有想法想要再次坐下来玩一把。不过随着时间的推移，这种冲动变得越来越少，因为我学会了用更积极、更建设性的方式来处理生活中的各种挑战和情绪波动。</w:t>
      </w:r>
      <w:r>
        <w:rPr>
          <w:sz w:val="32"/>
          <w:szCs w:val="32"/>
        </w:rPr>
        <w:t>&lt;/p&gt;&lt;p&gt;&lt;img src="/static-img/v_9smrSObY4L8NflAUAYE4BMCCuUeHnFAoAoJnqfDZDQ0ksYKhsPGLY1vqWw2-VJgZfXJFWzvaGhl1WDX3OCiA.jpg"&gt;&lt;/p&gt;&lt;p&gt;</w:t>
      </w:r>
      <w:r>
        <w:rPr>
          <w:sz w:val="32"/>
          <w:szCs w:val="32"/>
        </w:rPr>
        <w:t>现在回头看，那段时间里的经历，让我深刻地理解了一句话：去掉小内打扑克，就是为自己的未来投资。每个人都应该找到属于自己的幸福之路，而不是被虚幻的胜利所迷惑。</w:t>
      </w:r>
      <w:r>
        <w:rPr>
          <w:sz w:val="32"/>
          <w:szCs w:val="32"/>
        </w:rPr>
        <w:t>&lt;/p&gt;&lt;p&gt;&lt;a href = "/doc/571421-</w:t>
      </w:r>
      <w:r>
        <w:rPr>
          <w:sz w:val="32"/>
          <w:szCs w:val="32"/>
        </w:rPr>
        <w:t>去掉小内打扑克我的赌博日记</w:t>
      </w:r>
      <w:r>
        <w:rPr>
          <w:sz w:val="32"/>
          <w:szCs w:val="32"/>
        </w:rPr>
        <w:t>.doc" rel="alternate" download="571421-</w:t>
      </w:r>
      <w:r>
        <w:rPr>
          <w:sz w:val="32"/>
          <w:szCs w:val="32"/>
        </w:rPr>
        <w:t>去掉小内打扑克我的赌博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