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入还是你坐视频亲子互动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是我撞入还是你坐视频（亲子互动游戏）</w:t>
      </w:r>
      <w:r>
        <w:rPr>
          <w:sz w:val="32"/>
          <w:szCs w:val="32"/>
        </w:rPr>
        <w:t>&lt;/p&gt;&lt;p&gt;&lt;img src="/static-img/cSjFpebnm2mSQYiPpJIUdwx86k2LKDZBiFNp40acrrjLHKzAd_EcmegTeUjb0LJn.jpg"&gt;&lt;/p&gt;&lt;p&gt;</w:t>
      </w:r>
      <w:r>
        <w:rPr>
          <w:sz w:val="32"/>
          <w:szCs w:val="32"/>
        </w:rPr>
        <w:t>是什么让这个视频如此受欢迎？</w:t>
      </w:r>
      <w:r>
        <w:rPr>
          <w:sz w:val="32"/>
          <w:szCs w:val="32"/>
        </w:rPr>
        <w:t>&lt;/p&gt;&lt;p&gt;</w:t>
      </w:r>
      <w:r>
        <w:rPr>
          <w:sz w:val="32"/>
          <w:szCs w:val="32"/>
        </w:rPr>
        <w:t>在这个快节奏的世界里，人们总是在寻找一种方式来放慢脚步，享受生活的每一个细微瞬间。宝宝是我撞入还是你坐视频就像是这样的一个小插曲，它以其独特的方式触动了无数人的心弦。这款应用程序是由一位母亲开发，她希望通过这种方式帮助孩子们更好地了解父母，同时也为父母提供一个和孩子共度时光的机会。</w:t>
      </w:r>
      <w:r>
        <w:rPr>
          <w:sz w:val="32"/>
          <w:szCs w:val="32"/>
        </w:rPr>
        <w:t>&lt;/p&gt;&lt;p&gt;&lt;img src="/static-img/GS68W3at2iTwwgFh7ALlTAx86k2LKDZBiFNp40acrrheMCefVSwdJHJ7jSPUHRgrAAucLaGJs1POzCXVstyvGprEpjGHyFVSD_5bOywxvOPXnhPtHZ_y18OR_VCnfmIl9ctFRRmW9LOIVFIFeo8g2XDiXrDyGtO8_yyR9Q9wlq8ykmnWefeMF_ALyWCXIB6qObV48Nzj-XIt2tMBnRnclw.jpg"&gt;&lt;/p&gt;&lt;p&gt;</w:t>
      </w:r>
      <w:r>
        <w:rPr>
          <w:sz w:val="32"/>
          <w:szCs w:val="32"/>
        </w:rPr>
        <w:t>如何开始这段美好的旅程？</w:t>
      </w:r>
      <w:r>
        <w:rPr>
          <w:sz w:val="32"/>
          <w:szCs w:val="32"/>
        </w:rPr>
        <w:t>&lt;/p&gt;&lt;p&gt;</w:t>
      </w:r>
      <w:r>
        <w:rPr>
          <w:sz w:val="32"/>
          <w:szCs w:val="32"/>
        </w:rPr>
        <w:t>首先，你需要下载并安装“宝宝是我撞入还是你坐视频”这一应用程序。这是一个免费的应用，你可以在任何智能手机上轻松找到它。一旦安装完成，你就可以创建自己的账户，选择你的角色——妈妈或者爸爸，然后开始你的旅程。</w:t>
      </w:r>
      <w:r>
        <w:rPr>
          <w:sz w:val="32"/>
          <w:szCs w:val="32"/>
        </w:rPr>
        <w:t>&lt;/p&gt;&lt;p&gt;&lt;img src="/static-img/CJmbzct2UUEU7qQpdO8e0wx86k2LKDZBiFNp40acrrheMCefVSwdJHJ7jSPUHRgrAAucLaGJs1POzCXVstyvGprEpjGHyFVSD_5bOywxvOPXnhPtHZ_y18OR_VCnfmIl9ctFRRmW9LOIVFIFeo8g2XDiXrDyGtO8_yyR9Q9wlq8ykmnWefeMF_ALyWCXIB6qObV48Nzj-XIt2tMBnRnclw.jpg"&gt;&lt;/p&gt;&lt;p&gt;</w:t>
      </w:r>
      <w:r>
        <w:rPr>
          <w:sz w:val="32"/>
          <w:szCs w:val="32"/>
        </w:rPr>
        <w:t>角色扮演：一场奇妙的冒险</w:t>
      </w:r>
      <w:r>
        <w:rPr>
          <w:sz w:val="32"/>
          <w:szCs w:val="32"/>
        </w:rPr>
        <w:t>&lt;/p&gt;&lt;p&gt;</w:t>
      </w:r>
      <w:r>
        <w:rPr>
          <w:sz w:val="32"/>
          <w:szCs w:val="32"/>
        </w:rPr>
        <w:t>在这个游戏中，每个角色的行为都会带来不同的结果，这种模拟性质使得整个体验变得既有趣又充满挑战。你可能会发现自己不仅要照顾婴儿，还要处理各种各样的情感问题，比如哭泣、饿肚子或是想要被抱抱。每一次正确或者创意性的回应都能增加与孩子之间的情感连接，而错误则可能导致一些尴尬甚至幽默的情况出现。</w:t>
      </w:r>
      <w:r>
        <w:rPr>
          <w:sz w:val="32"/>
          <w:szCs w:val="32"/>
        </w:rPr>
        <w:t>&lt;/p&gt;&lt;p&gt;&lt;img src="/static-img/AXojdc6KY5tyAtWrW5GcPwx86k2LKDZBiFNp40acrrheMCefVSwdJHJ7jSPUHRgrAAucLaGJs1POzCXVstyvGprEpjGHyFVSD_5bOywxvOPXnhPtHZ_y18OR_VCnfmIl9ctFRRmW9LOIVFIFeo8g2XDiXrDyGtO8_yyR9Q9wlq8ykmnWefeMF_ALyWCXIB6qObV48Nzj-XIt2tMBnRnclw.jpg"&gt;&lt;/p&gt;&lt;p&gt;</w:t>
      </w:r>
      <w:r>
        <w:rPr>
          <w:sz w:val="32"/>
          <w:szCs w:val="32"/>
        </w:rPr>
        <w:t>亲子互动：共同成长</w:t>
      </w:r>
      <w:r>
        <w:rPr>
          <w:sz w:val="32"/>
          <w:szCs w:val="32"/>
        </w:rPr>
        <w:t>&lt;/p&gt;&lt;p&gt;</w:t>
      </w:r>
      <w:r>
        <w:rPr>
          <w:sz w:val="32"/>
          <w:szCs w:val="32"/>
        </w:rPr>
        <w:t>最重要的是，“宝宝是我撞入还是你坐视频”鼓励父母与孩子进行真实的人际互动。虽然它是一款虚拟游戏，但它所传递的情感真实性和亲密感却非常强烈。在这个过程中，家长能够学习如何更好地理解和响应他们的小朋友，这对于家庭关系来说是一次极大的投资。</w:t>
      </w:r>
      <w:r>
        <w:rPr>
          <w:sz w:val="32"/>
          <w:szCs w:val="32"/>
        </w:rPr>
        <w:t>&lt;/p&gt;&lt;p&gt;&lt;img src="/static-img/8SwLSyBAM13cLzTphYfkEAx86k2LKDZBiFNp40acrrheMCefVSwdJHJ7jSPUHRgrAAucLaGJs1POzCXVstyvGprEpjGHyFVSD_5bOywxvOPXnhPtHZ_y18OR_VCnfmIl9ctFRRmW9LOIVFIFeo8g2XDiXrDyGtO8_yyR9Q9wlq8ykmnWefeMF_ALyWCXIB6qObV48Nzj-XIt2tMBnRnclw.png"&gt;&lt;/p&gt;&lt;p&gt;</w:t>
      </w:r>
      <w:r>
        <w:rPr>
          <w:sz w:val="32"/>
          <w:szCs w:val="32"/>
        </w:rPr>
        <w:t>社交分享：扩展影响力</w:t>
      </w:r>
      <w:r>
        <w:rPr>
          <w:sz w:val="32"/>
          <w:szCs w:val="32"/>
        </w:rPr>
        <w:t>&lt;/p&gt;&lt;p&gt;</w:t>
      </w:r>
      <w:r>
        <w:rPr>
          <w:sz w:val="32"/>
          <w:szCs w:val="32"/>
        </w:rPr>
        <w:t>如果你喜欢这款游戏，也许还想和其他玩家分享你的经历或看望他人的故事。“宝宝是我撞入还是你坐视频”允许用户上传自己的游戏截图，并附加一些文字描述。你可以在社交媒体平台上发布这些内容，让更多人知道到这款有趣而深刻的小工具。如果某个特别有趣或教育意义深刻的话题吸引到了足够多的人参与讨论，那么它们很可能会成为热门话题。</w:t>
      </w:r>
      <w:r>
        <w:rPr>
          <w:sz w:val="32"/>
          <w:szCs w:val="32"/>
        </w:rPr>
        <w:t>&lt;/p&gt;&lt;p&gt;</w:t>
      </w:r>
      <w:r>
        <w:rPr>
          <w:sz w:val="32"/>
          <w:szCs w:val="32"/>
        </w:rPr>
        <w:t>结束语：珍惜每一次相遇</w:t>
      </w:r>
      <w:r>
        <w:rPr>
          <w:sz w:val="32"/>
          <w:szCs w:val="32"/>
        </w:rPr>
        <w:t>&lt;/p&gt;&lt;p&gt;</w:t>
      </w:r>
      <w:r>
        <w:rPr>
          <w:sz w:val="32"/>
          <w:szCs w:val="32"/>
        </w:rPr>
        <w:t>最后，无论是作为玩家的角色扮演者还是观众，在观看别人的故事时，我们都能从中学到许多关于育儿、沟通技巧以及生活中的智慧。即便只有一两分钟，也值得我们珍惜，因为这是我们与我们的孩子共度的一个片段。而“宝寶是我撞进入还是你坐視頻”，正是在这里向我们展示了这一切，一点一点地构建起属于我们的记忆簿。</w:t>
      </w:r>
      <w:r>
        <w:rPr>
          <w:sz w:val="32"/>
          <w:szCs w:val="32"/>
        </w:rPr>
        <w:t>&lt;/p&gt;&lt;p&gt;&lt;a href = "/doc/572093-</w:t>
      </w:r>
      <w:r>
        <w:rPr>
          <w:sz w:val="32"/>
          <w:szCs w:val="32"/>
        </w:rPr>
        <w:t>宝宝是我撞入还是你坐视频亲子互动游戏</w:t>
      </w:r>
      <w:r>
        <w:rPr>
          <w:sz w:val="32"/>
          <w:szCs w:val="32"/>
        </w:rPr>
        <w:t>.doc" rel="alternate" download="572093-</w:t>
      </w:r>
      <w:r>
        <w:rPr>
          <w:sz w:val="32"/>
          <w:szCs w:val="32"/>
        </w:rPr>
        <w:t>宝宝是我撞入还是你坐视频亲子互动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