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医生的辛勤之手守护孕育生命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，有一群不起眼却又深受敬仰的人——妇产科的女人们。他们是那些穿着白大褂，手里握着精准的手术刀、温柔地抚摸着孕妇肚子、耐心解答患者疑问和担忧的人。他们是医学界中最为独特的一支力量，是女性健康与生育的守护者。</w:t>
      </w:r>
      <w:r>
        <w:rPr>
          <w:sz w:val="32"/>
          <w:szCs w:val="32"/>
        </w:rPr>
        <w:t>&lt;/p&gt;&lt;p&gt;&lt;img src="/static-img/WStw8xuF5wzHO882ndUpGDnexVIYjWjTmEmUAlvKuCnMXg5x7ARbGWKM2W6wJNI6.png"&gt;&lt;/p&gt;&lt;p&gt;</w:t>
      </w:r>
      <w:r>
        <w:rPr>
          <w:sz w:val="32"/>
          <w:szCs w:val="32"/>
        </w:rPr>
        <w:t>首先，他们拥有扎实的医学知识。在学习过程中，妇产科医生需要掌握丰富的理论知识和实践经验，不仅要了解人体结构，更要理解女性身体在怀孕、分娩以及更年期等特殊阶段所面临的问题。这份知识积累不是一朝一夕能完成的事，它需要她们不断学习，不断进步，以适应医学领域日新月异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高超的手工技巧。从剖宫取卵到无痛分娩，从阴道缝合到宫内射精抑制，每一次操作都要求极高的心理专注和技术熟练度。这些操作对每位患者来说都是至关重要，无论是助力自然怀孕还是帮助解决生殖系统问题，都需要医生的细致和周到。</w:t>
      </w:r>
      <w:r>
        <w:rPr>
          <w:sz w:val="32"/>
          <w:szCs w:val="32"/>
        </w:rPr>
        <w:t>&lt;/p&gt;&lt;p&gt;&lt;img src="/static-img/detTGoqz_drp6koYaomzfDnexVIYjWjTmEmUAlvKuCl5YA1gGcib2T9V5SHiraTShW_RdU4Y_eJZrLUxKQlxQBUgrozce2p7d08118TTHYlGj60Yypsur5vfyRtJGQQ8Jbc1MvoYzyO7emry91uXH5MefN4SwuTodTUqgDPtru-sh1Yu9whWs_nljnH9sJua.jpeg"&gt;&lt;/p&gt;&lt;p&gt;</w:t>
      </w:r>
      <w:r>
        <w:rPr>
          <w:sz w:val="32"/>
          <w:szCs w:val="32"/>
        </w:rPr>
        <w:t>再者，他们拥有一颗慈悲的心。在这个充满未知与挑战的地方，患病或有身孕后的女性往往会感到恐惧和不安。作为专业人士，妇产科医生必须以同情心去感受患者的情绪，同时用专业精神去安抚她的恐惧，用实际行动去缓解她的焦虑。她们总是在第一时间陪伴患者，让她感觉不孤单，并且给予她最真诚的话语支持，使得这段旅程更加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肩负着社会责任。在一个多元化社会里，对于性别平等、性生活教育以及性健康意识提高等问题，妇产科医生扮演了不可替代角色。她们通过各种渠道，如讲座、培训课程甚至社交媒体平台，与公众分享正确信息，为提升整个社区关于性的认知水平做出贡献。</w:t>
      </w:r>
      <w:r>
        <w:rPr>
          <w:sz w:val="32"/>
          <w:szCs w:val="32"/>
        </w:rPr>
        <w:t>&lt;/p&gt;&lt;p&gt;&lt;img src="/static-img/Rz0ZghtTEQtrznqZFAUtGjnexVIYjWjTmEmUAlvKuCl5YA1gGcib2T9V5SHiraTShW_RdU4Y_eJZrLUxKQlxQBUgrozce2p7d08118TTHYlGj60Yypsur5vfyRtJGQQ8Jbc1MvoYzyO7emry91uXH5MefN4SwuTodTUqgDPtru-sh1Yu9whWs_nljnH9sJua.png"&gt;&lt;/p&gt;&lt;p&gt;</w:t>
      </w:r>
      <w:r>
        <w:rPr>
          <w:sz w:val="32"/>
          <w:szCs w:val="32"/>
        </w:rPr>
        <w:t>值得注意的是，这些坚强而敏感的女人们，在职业道路上经常面临重重考验。她们可能会因为长时间站立而疲劳，也可能因为见证太多痛苦而感到压力。但即便如此，她们依然选择站在那个岗位上，因为那里有生命成长，有希望萌芽，有爱情流转。而她们，就是这些美丽动人的故事背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也是一群追求卓越的人。在医疗创新方面，许多优秀的妇产科医师不断探索新的治疗方法、新药物应用，或是推动技术更新换代，比如微创手术设备、高级彩超技术等，以提高医疗服务质量，为更多家庭带来幸福快乐。此外，还有研究人员利用生物学数据分析来预测胎儿发育状态，为母亲提供更好的监护计划，这些都是她们为了让未来更加美好不懈努力的小小胜利。</w:t>
      </w:r>
      <w:r>
        <w:rPr>
          <w:sz w:val="32"/>
          <w:szCs w:val="32"/>
        </w:rPr>
        <w:t>&lt;/p&gt;&lt;p&gt;&lt;img src="/static-img/7YZ2VhbIc0MDMf4tDxi9uTnexVIYjWjTmEmUAlvKuCl5YA1gGcib2T9V5SHiraTShW_RdU4Y_eJZrLUxKQlxQBUgrozce2p7d08118TTHYlGj60Yypsur5vfyRtJGQQ8Jbc1MvoYzyO7emry91uXH5MefN4SwuTodTUqgDPtru-sh1Yu9whWs_nljnH9sJua.png"&gt;&lt;/p&gt;&lt;p&gt;</w:t>
      </w:r>
      <w:r>
        <w:rPr>
          <w:sz w:val="32"/>
          <w:szCs w:val="32"/>
        </w:rPr>
        <w:t>总之，“妇产科的女人们”并非只是职称上的称呼，而是一个包含了深厚专业素养、高尚情操以及无尽奉献精神的大集体。她們用自己的双手书写了一部又一部关于生命力的诗篇，用自己的智慧点亮了无数家庭温暖的地球灯塔。</w:t>
      </w:r>
      <w:r>
        <w:rPr>
          <w:sz w:val="32"/>
          <w:szCs w:val="32"/>
        </w:rPr>
        <w:t>&lt;/p&gt;&lt;p&gt;&lt;a href = "/doc/572541-</w:t>
      </w:r>
      <w:r>
        <w:rPr>
          <w:sz w:val="32"/>
          <w:szCs w:val="32"/>
        </w:rPr>
        <w:t>妇女医生的辛勤之手守护孕育生命的艺术与科学</w:t>
      </w:r>
      <w:r>
        <w:rPr>
          <w:sz w:val="32"/>
          <w:szCs w:val="32"/>
        </w:rPr>
        <w:t>.doc" rel="alternate" download="572541-</w:t>
      </w:r>
      <w:r>
        <w:rPr>
          <w:sz w:val="32"/>
          <w:szCs w:val="32"/>
        </w:rPr>
        <w:t>妇女医生的辛勤之手守护孕育生命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