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最终篇章探索虚拟世界的最后一滴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听风者究竟如何结局？</w:t>
      </w:r>
      <w:r>
        <w:rPr>
          <w:sz w:val="32"/>
          <w:szCs w:val="32"/>
        </w:rPr>
        <w:t>&lt;/p&gt;&lt;p&gt;&lt;img src="/static-img/EWMjRR7SxT4hbs7j1JqqVoBMCCuUeHnFAoAoJnqfDZBUq8ZZsp1n2JhmuW1Tx7zS.jp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虚拟世界里，有着无数传奇故事和英雄人物。其中最著名的便是“听风者”，他们以敏捷、智慧和勇敢闻名遐迩。然而，这个充满奇幻与冒险的世界，背后隐藏着无尽的秘密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踏上这段旅程的？</w:t>
      </w:r>
      <w:r>
        <w:rPr>
          <w:sz w:val="32"/>
          <w:szCs w:val="32"/>
        </w:rPr>
        <w:t>&lt;/p&gt;&lt;p&gt;&lt;img src="/static-img/8yDO3UEfOBut_nvwGQ84BIBMCCuUeHnFAoAoJnqfDZDQ0ksYKhsPGLY1vqWw2-VJgZfXJFWzvaGhl1WDX3OCiA.jpg"&gt;&lt;/p&gt;&lt;p&gt;</w:t>
      </w:r>
      <w:r>
        <w:rPr>
          <w:sz w:val="32"/>
          <w:szCs w:val="32"/>
        </w:rPr>
        <w:t>听风者的故事始于一场大火，它烧毁了许多人的一切，包括我们所知的一切。幸存者们被迫离开故乡，在荒野中求生，他们发现了一片神秘的地方，那里的古老树木似乎能听到它们的心声。这不仅成为了他们寻找安全避难所的地方，也成为了他们探索自我、理解自己心灵深处的声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学会了聆听那股永恒而微妙的声音，它指导着他们走向正义与光明。在这个过程中，他们逐渐意识到自己的使命：保护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不受邪恶势力的侵扰，并且确保每个人都能拥有自由地生活下去。</w:t>
      </w:r>
      <w:r>
        <w:rPr>
          <w:sz w:val="32"/>
          <w:szCs w:val="32"/>
        </w:rPr>
        <w:t>&lt;/p&gt;&lt;p&gt;&lt;img src="/static-img/oHEErV0JBFD0mu1Cf8G3PoBMCCuUeHnFAoAoJnqfDZDQ0ksYKhsPGLY1vqWw2-VJgZfXJFWzvaGhl1WDX3OCiA.jpg"&gt;&lt;/p&gt;&lt;p&gt;</w:t>
      </w:r>
      <w:r>
        <w:rPr>
          <w:sz w:val="32"/>
          <w:szCs w:val="32"/>
        </w:rPr>
        <w:t>面对挑战时，他们又是如何应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再次陷入混乱之中时，听风者们站出来成为守护者。当邪恶力量试图破坏平衡并夺取控制权时，他们用智慧和勇气去阻止。通过一次次艰苦卓绝的战斗以及策略性的计划实施，最终成功地击败了那些企图摧毁美好事物的人。</w:t>
      </w:r>
      <w:r>
        <w:rPr>
          <w:sz w:val="32"/>
          <w:szCs w:val="32"/>
        </w:rPr>
        <w:t>&lt;/p&gt;&lt;p&gt;&lt;img src="/static-img/jczapl9jokYrVvOZmYmZ7YBMCCuUeHnFAoAoJnqfDZDQ0ksYKhsPGLY1vqWw2-VJgZfXJFWzvaGhl1WDX3OCiA.jpg"&gt;&lt;/p&gt;&lt;p&gt;</w:t>
      </w:r>
      <w:r>
        <w:rPr>
          <w:sz w:val="32"/>
          <w:szCs w:val="32"/>
        </w:rPr>
        <w:t>但就在胜利接近手掌可及之际，一种新的威胁出现了——一种更为强大的力量正在悄然崛起。这是一种来自外部宇宙空间中的存在，它们带来了前所未有的威胁，不仅要摧毁现实，还要消灭所有生命形式。这一切都是为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是什么决定了他们结局？</w:t>
      </w:r>
      <w:r>
        <w:rPr>
          <w:sz w:val="32"/>
          <w:szCs w:val="32"/>
        </w:rPr>
        <w:t>&lt;/p&gt;&lt;p&gt;&lt;img src="/static-img/rCDSBjnk9Tg4NNKhhecxp4BMCCuUeHnFAoAoJnqfDZDQ0ksYKhsPGLY1vqWw2-VJgZfXJFWzvaGhl1WDX3OCiA.jpg"&gt;&lt;/p&gt;&lt;p&gt;</w:t>
      </w:r>
      <w:r>
        <w:rPr>
          <w:sz w:val="32"/>
          <w:szCs w:val="32"/>
        </w:rPr>
        <w:t>面对如此巨大的挑战，听风者们必须重新审视自己的价值观和信仰。在经历了一系列考验之后，他们意识到真正重要的是人类之间的情感联系，以及对于生活本质意义上的追求。而这些情感连接也是唯一能够抵御外来侵袭的手段，因为它代表了一个地方，而不是简单的事物或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锋，最终，在一次历史性的决斗中，与外星势力展开殊死搏斗。在那个决定性的一刻，当所有希望似乎都已经失去的时候，是爱、友谊以及坚定的意志引导人们发挥出了超乎想象的力量。终于，在激烈而悲壮的情况下，将敌人赶出了这片土地，从而维持住了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作为一个可以居住的地球体态势力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多次挫折，但由于倾注于心灵深处的声音指引，我们得到了最终解答：即使是在最黑暗的情况下，只要有声音，就还有希望；只要有人愿意聆听，那么即便是看似孤独的小小村庄，也能变成整个世界的大海。而这，就是“听风者”结局的一个缩影——关于勇气、牺牲与重生的传说。此刻，这个传说将永远留在我们的记忆里，如同天空中的星辰一般璀璨闪耀，让我们从此更加珍惜身边每一个人，每一份感情，每一点点光芒。</w:t>
      </w:r>
      <w:r>
        <w:rPr>
          <w:sz w:val="32"/>
          <w:szCs w:val="32"/>
        </w:rPr>
        <w:t>&lt;/p&gt;&lt;p&gt;&lt;a href = "/doc/572921-</w:t>
      </w:r>
      <w:r>
        <w:rPr>
          <w:sz w:val="32"/>
          <w:szCs w:val="32"/>
        </w:rPr>
        <w:t>听风者最终篇章探索虚拟世界的最后一滴泪</w:t>
      </w:r>
      <w:r>
        <w:rPr>
          <w:sz w:val="32"/>
          <w:szCs w:val="32"/>
        </w:rPr>
        <w:t>.doc" rel="alternate" download="572921-</w:t>
      </w:r>
      <w:r>
        <w:rPr>
          <w:sz w:val="32"/>
          <w:szCs w:val="32"/>
        </w:rPr>
        <w:t>听风者最终篇章探索虚拟世界的最后一滴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