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夫君宠上天逆袭情缘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意外的重生中，我发现自己回到了过去，手握着改变命运的机会。我决定不再放过那份爱，而是要把我的夫君宠上天，让我们的爱情故事成为传奇。</w:t>
      </w:r>
      <w:r>
        <w:rPr>
          <w:sz w:val="32"/>
          <w:szCs w:val="32"/>
        </w:rPr>
        <w:t>&lt;/p&gt;&lt;p&gt;&lt;img src="/static-img/Wve8HR1biay8nDdJLHsrAp5PHnUDv9oDDmKvS_OdVDQ.png"&gt;&lt;/p&gt;&lt;p&gt;</w:t>
      </w:r>
      <w:r>
        <w:rPr>
          <w:sz w:val="32"/>
          <w:szCs w:val="32"/>
        </w:rPr>
        <w:t>重燃旧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从心灵层面开始了我的征程。通过不断地自我提升和修养，我重新赢得了他对我的信任和尊敬。在他的眼中，我又变成了那个值得他疼爱的人。这种内心的变化最终让我们之间的情感更为深厚。</w:t>
      </w:r>
      <w:r>
        <w:rPr>
          <w:sz w:val="32"/>
          <w:szCs w:val="32"/>
        </w:rPr>
        <w:t>&lt;/p&gt;&lt;p&gt;&lt;img src="/static-img/f4RB1uXZ5RCkN-V7MBvepxXeOKRpTZYaWI2IUuyA70izVlTgRp0uAXyDoBAaj84BilqEzePb866ZWOjzjnLhXCshgDNGVQtWZmrJDKB-cxRLb_DNcm-0yphE9oCpnq3ClnQTIula2yn2WcmtlbvLx4uhdoYThYIov1NxmGk40oHm90lN5VMlPdsF6TWOr7JR.png"&gt;&lt;/p&gt;&lt;p&gt;</w:t>
      </w:r>
      <w:r>
        <w:rPr>
          <w:sz w:val="32"/>
          <w:szCs w:val="32"/>
        </w:rPr>
        <w:t>转变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合他的喜好，我开始改变我们的生活方式。我学会了欣赏那些高端且奢华的事物，同时也学会如何与社会精英交流，这让我在他的圈子里更加显眼，并逐渐获得更多人的认可。</w:t>
      </w:r>
      <w:r>
        <w:rPr>
          <w:sz w:val="32"/>
          <w:szCs w:val="32"/>
        </w:rPr>
        <w:t>&lt;/p&gt;&lt;p&gt;&lt;img src="/static-img/Fbbv5Z367FvatDSpAAuU5xXeOKRpTZYaWI2IUuyA70izVlTgRp0uAXyDoBAaj84BilqEzePb866ZWOjzjnLhXCshgDNGVQtWZmrJDKB-cxRLb_DNcm-0yphE9oCpnq3ClnQTIula2yn2WcmtlbvLx4uhdoYThYIov1NxmGk40oHm90lN5VMlPdsF6TWOr7JR.png"&gt;&lt;/p&gt;&lt;p&gt;</w:t>
      </w:r>
      <w:r>
        <w:rPr>
          <w:sz w:val="32"/>
          <w:szCs w:val="32"/>
        </w:rPr>
        <w:t>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幸发现并培养了一些独特的才艺，这些不仅给我带来了个人成就感，也为我们增添了一份美好的互动。当他看到我在不同领域都能取得成绩时，他的心中充满了骄傲和欣慰。</w:t>
      </w:r>
      <w:r>
        <w:rPr>
          <w:sz w:val="32"/>
          <w:szCs w:val="32"/>
        </w:rPr>
        <w:t>&lt;/p&gt;&lt;p&gt;&lt;img src="/static-img/8yUi_OnEPpi6hx9cIqrn2hXeOKRpTZYaWI2IUuyA70izVlTgRp0uAXyDoBAaj84BilqEzePb866ZWOjzjnLhXCshgDNGVQtWZmrJDKB-cxRLb_DNcm-0yphE9oCpnq3ClnQTIula2yn2WcmtlbvLx4uhdoYThYIov1NxmGk40oHm90lN5VMlPdsF6TWOr7JR.png"&gt;&lt;/p&gt;&lt;p&gt;</w:t>
      </w:r>
      <w:r>
        <w:rPr>
          <w:sz w:val="32"/>
          <w:szCs w:val="32"/>
        </w:rPr>
        <w:t>社交圈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努力社交，我成功进入了一批富有、有影响力的人群。这使我们能够结识更多人士，并且参与到一些高级活动中去，这进一步加深了彼此间的情谊，同时也为未来的发展铺平了道路。</w:t>
      </w:r>
      <w:r>
        <w:rPr>
          <w:sz w:val="32"/>
          <w:szCs w:val="32"/>
        </w:rPr>
        <w:t>&lt;/p&gt;&lt;p&gt;&lt;img src="/static-img/XntzATTBB7Uct3UMERz13xXeOKRpTZYaWI2IUuyA70izVlTgRp0uAXyDoBAaj84BilqEzePb866ZWOjzjnLhXCshgDNGVQtWZmrJDKB-cxRLb_DNcm-0yphE9oCpnq3ClnQTIula2yn2WcmtlbvLx4uhdoYThYIov1NxmGk40oHm90lN5VMlPdsF6TWOr7JR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经历各种挑战，每一次困难都是我们相知相亲的一次机会。这样的共同成长，不仅锻炼了我们的意志，也让我们的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条件都具备时，我们一起实现了自己的梦想，无论是建立一个家族企业还是创造艺术作品，都体现出了我们的共同理想和抱负。在这个过程中，他对我的赞赏达到了顶点，是一种前所未有的荣耀。</w:t>
      </w:r>
      <w:r>
        <w:rPr>
          <w:sz w:val="32"/>
          <w:szCs w:val="32"/>
        </w:rPr>
        <w:t>&lt;/p&gt;&lt;p&gt;&lt;a href = "/doc/573186-</w:t>
      </w:r>
      <w:r>
        <w:rPr>
          <w:sz w:val="32"/>
          <w:szCs w:val="32"/>
        </w:rPr>
        <w:t>重生之夫君宠上天逆袭情缘的巅峰之旅</w:t>
      </w:r>
      <w:r>
        <w:rPr>
          <w:sz w:val="32"/>
          <w:szCs w:val="32"/>
        </w:rPr>
        <w:t>.doc" rel="alternate" download="573186-</w:t>
      </w:r>
      <w:r>
        <w:rPr>
          <w:sz w:val="32"/>
          <w:szCs w:val="32"/>
        </w:rPr>
        <w:t>重生之夫君宠上天逆袭情缘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