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女性角色在古代中国宫廷中的优雅与沉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繁复而又充满了危机。作为妃子，她们的日子里充满了政治斗争和宫廷阴谋，但她们却总是以一种淡定的姿态面对一切，这种淡定不仅是一种外表的装饰，更是一种内心深处的坚韧。</w:t>
      </w:r>
      <w:r>
        <w:rPr>
          <w:sz w:val="32"/>
          <w:szCs w:val="32"/>
        </w:rPr>
        <w:t>&lt;/p&gt;&lt;p&gt;&lt;img src="/static-img/RI2iFnOYVOs1v5N7GC7-3F_eAOLY3LeFzr6jxsKHe8Itn3fzCgOVb-ALdBWx9AKz.jpg"&gt;&lt;/p&gt;&lt;p&gt;</w:t>
      </w:r>
      <w:r>
        <w:rPr>
          <w:sz w:val="32"/>
          <w:szCs w:val="32"/>
        </w:rPr>
        <w:t>她是否真的能保持淡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如何能够保持淡定是一个问题。对于那些新入宫的小女子来说，首先要学会的是如何控制自己的情绪。她们必须明白，在宫中任何一个错误的举动都可能导致严重后果，因此他们需要通过不断地学习和实践来培养自己的理性思维。</w:t>
      </w:r>
      <w:r>
        <w:rPr>
          <w:sz w:val="32"/>
          <w:szCs w:val="32"/>
        </w:rPr>
        <w:t>&lt;/p&gt;&lt;p&gt;&lt;img src="/static-img/WlgyqmL96-DLxIBaKPXlMV_eAOLY3LeFzr6jxsKHe8JC_y_xFjTMPuxCY6BWSZiUeEAfkVvBzxyn7166yWZEo9Ju2b84UU17rH46YPm01N2gF48U3UpbrYwrnVpdBmnUXLgUp2ZB9i8yzAi_7qRdwVxeTYjVW-YBsaJ8_V6yGC0.jpg"&gt;&lt;/p&gt;&lt;p&gt;</w:t>
      </w:r>
      <w:r>
        <w:rPr>
          <w:sz w:val="32"/>
          <w:szCs w:val="32"/>
        </w:rPr>
        <w:t>她是如何培养理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接受教育是她们提升自身素质的一大途径。在家中，她们会接触到各种文学作品，不仅限于诗歌和小说，还有历史书籍、哲学著作等。这不仅丰富了她们的知识储备，也锻炼了她们分析问题和解决问题的能力。当进入宮時，這些學識成為她們應對宮廷複雜局勢的手段之一。</w:t>
      </w:r>
      <w:r>
        <w:rPr>
          <w:sz w:val="32"/>
          <w:szCs w:val="32"/>
        </w:rPr>
        <w:t>&lt;/p&gt;&lt;p&gt;&lt;img src="/static-img/sUGLY-OKmwdTqMmHgmkbdF_eAOLY3LeFzr6jxsKHe8JC_y_xFjTMPuxCY6BWSZiUeEAfkVvBzxyn7166yWZEo9Ju2b84UU17rH46YPm01N2gF48U3UpbrYwrnVpdBmnUXLgUp2ZB9i8yzAi_7qRdwVxeTYjVW-YBsaJ8_V6yGC0.jpg"&gt;&lt;/p&gt;&lt;p&gt;</w:t>
      </w:r>
      <w:r>
        <w:rPr>
          <w:sz w:val="32"/>
          <w:szCs w:val="32"/>
        </w:rPr>
        <w:t>她的心灵世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上看起来镇定自若，但实际上，每个妃子的心灵世界都是独特且复杂的。她们每天都要应付着许多事情，从服饰打扮到饮食起居，再到社交互动，每一件事都可能引发巨大的波澜。但无论多么大的风浪，只要她们的心境稳固，他们就不会被困扰得无法安宁。</w:t>
      </w:r>
      <w:r>
        <w:rPr>
          <w:sz w:val="32"/>
          <w:szCs w:val="32"/>
        </w:rPr>
        <w:t>&lt;/p&gt;&lt;p&gt;&lt;img src="/static-img/h_XWblnl1KA6pVdgij01J1_eAOLY3LeFzr6jxsKHe8JC_y_xFjTMPuxCY6BWSZiUeEAfkVvBzxyn7166yWZEo9Ju2b84UU17rH46YPm01N2gF48U3UpbrYwrnVpdBmnUXLgUp2ZB9i8yzAi_7qRdwVxeTYjVW-YBsaJ8_V6yGC0.jpg"&gt;&lt;/p&gt;&lt;p&gt;</w:t>
      </w:r>
      <w:r>
        <w:rPr>
          <w:sz w:val="32"/>
          <w:szCs w:val="32"/>
        </w:rPr>
        <w:t>她与其他妃子的关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有很多其他的人物，她们也许会成为朋友，也许会成为敌人。在这个人的海洋里，要找到真正信任的人并不容易。因此，对待他人的态度也是很重要的一环。她们必须学会识人断友，同时也不忘记礼仪之邦中的礼让之道，以此来维持自己与他人的良好关系。</w:t>
      </w:r>
      <w:r>
        <w:rPr>
          <w:sz w:val="32"/>
          <w:szCs w:val="32"/>
        </w:rPr>
        <w:t>&lt;/p&gt;&lt;p&gt;&lt;img src="/static-img/RTz7HAffIESyqZWq_o10z1_eAOLY3LeFzr6jxsKHe8JC_y_xFjTMPuxCY6BWSZiUeEAfkVvBzxyn7166yWZEo9Ju2b84UU17rH46YPm01N2gF48U3UpbrYwrnVpdBmnUXLgUp2ZB9i8yzAi_7qRdwVxeTYjVW-YBsaJ8_V6yGC0.jpg"&gt;&lt;/p&gt;&lt;p&gt;</w:t>
      </w:r>
      <w:r>
        <w:rPr>
          <w:sz w:val="32"/>
          <w:szCs w:val="32"/>
        </w:rPr>
        <w:t>她的未来又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年轻女性逐渐成长为了一位一位独立思考、勇敢决策的大人物。他们的心态更加坚定，他们的声音更响亮。在这样一个充满变数的地方，他们用“淡定为妃”的方式赢得了尊重，用智慧去处理每一个挑战，用温柔去化解每一次冲突，最终走向成功。而这正是“淡定为妃”最好的诠释。</w:t>
      </w:r>
      <w:r>
        <w:rPr>
          <w:sz w:val="32"/>
          <w:szCs w:val="32"/>
        </w:rPr>
        <w:t>&lt;/p&gt;&lt;p&gt;&lt;a href = "/doc/573456-</w:t>
      </w:r>
      <w:r>
        <w:rPr>
          <w:sz w:val="32"/>
          <w:szCs w:val="32"/>
        </w:rPr>
        <w:t>淡定为妃女性角色在古代中国宫廷中的优雅与沉着</w:t>
      </w:r>
      <w:r>
        <w:rPr>
          <w:sz w:val="32"/>
          <w:szCs w:val="32"/>
        </w:rPr>
        <w:t>.doc" rel="alternate" download="573456-</w:t>
      </w:r>
      <w:r>
        <w:rPr>
          <w:sz w:val="32"/>
          <w:szCs w:val="32"/>
        </w:rPr>
        <w:t>淡定为妃女性角色在古代中国宫廷中的优雅与沉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