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母子情深的甜蜜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母亲与子的温馨对话》</w:t>
      </w:r>
      <w:r>
        <w:rPr>
          <w:sz w:val="32"/>
          <w:szCs w:val="32"/>
        </w:rPr>
        <w:t>&lt;/p&gt;&lt;p&gt;&lt;img src="/static-img/SAJSRieYFB2hP9oOpMOJXnphN6-_Lwq3y7ETY-woRuerkhDrO-ssKtfCYv2FthzS.jpg"&gt;&lt;/p&gt;&lt;p&gt;</w:t>
      </w:r>
      <w:r>
        <w:rPr>
          <w:sz w:val="32"/>
          <w:szCs w:val="32"/>
        </w:rPr>
        <w:t>为什么会有这样一场母子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阳光透过窗户洒进了客厅。母亲坐在沙发上，手中拿着一杯热茶，而孩子则躺在旁边的沙发上阅读书籍。房间里充满了和谐的气氛，这个家庭虽然平凡，但却拥有让人羡慕的和睦。</w:t>
      </w:r>
      <w:r>
        <w:rPr>
          <w:sz w:val="32"/>
          <w:szCs w:val="32"/>
        </w:rPr>
        <w:t>&lt;/p&gt;&lt;p&gt;&lt;img src="/static-img/z2cj0miQDrHxO9i6-bmec3phN6-_Lwq3y7ETY-woRuf0JeImLP_AJLALU9lx0w9ytcpno75gKQ-P4upkMqJ5mGJmJRM9uL7imih2AwO8h6V3l_y6z3-k0gw-OoFHL-IGuRwoB_5FDMwrUgM2IUJA-4cjagrfMAZ3mxQ-VJa599E.png"&gt;&lt;/p&gt;&lt;p&gt;</w:t>
      </w:r>
      <w:r>
        <w:rPr>
          <w:sz w:val="32"/>
          <w:szCs w:val="32"/>
        </w:rPr>
        <w:t>她们是如何开始这场对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母亲发现自己常常被孩子们的一些行为所困扰，她决定找个机会好好地谈谈心。她首先从日常生活的小事开始，比如早餐时不及时起床、房间整理不周到等问题。孩子们听后也明白了自己的错误，并表示愿意改正。</w:t>
      </w:r>
      <w:r>
        <w:rPr>
          <w:sz w:val="32"/>
          <w:szCs w:val="32"/>
        </w:rPr>
        <w:t>&lt;/p&gt;&lt;p&gt;&lt;img src="/static-img/e0BmFgY9dC9c-Buhxl84U3phN6-_Lwq3y7ETY-woRuf0JeImLP_AJLALU9lx0w9ytcpno75gKQ-P4upkMqJ5mGJmJRM9uL7imih2AwO8h6V3l_y6z3-k0gw-OoFHL-IGuRwoB_5FDMwrUgM2IUJA-4cjagrfMAZ3mxQ-VJa599E.png"&gt;&lt;/p&gt;&lt;p&gt;</w:t>
      </w:r>
      <w:r>
        <w:rPr>
          <w:sz w:val="32"/>
          <w:szCs w:val="32"/>
        </w:rPr>
        <w:t>他们讨论的是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深入，他们涉及到了更深层次的话题，比如学校的事情、未来的规划以及社会责任感等。母亲用她丰富的人生经验，为孩子们提供了一些建议，同时也倾听了他们的心声。这场母子之间的情感交流，让彼此都感到温暖而又珍贵。</w:t>
      </w:r>
      <w:r>
        <w:rPr>
          <w:sz w:val="32"/>
          <w:szCs w:val="32"/>
        </w:rPr>
        <w:t>&lt;/p&gt;&lt;p&gt;&lt;img src="/static-img/gXD_H3GWNu5qMcLl5IQ4kXphN6-_Lwq3y7ETY-woRuf0JeImLP_AJLALU9lx0w9ytcpno75gKQ-P4upkMqJ5mGJmJRM9uL7imih2AwO8h6V3l_y6z3-k0gw-OoFHL-IGuRwoB_5FDMwrUgM2IUJA-4cjagrfMAZ3mxQ-VJa599E.jpg"&gt;&lt;/p&gt;&lt;p&gt;</w:t>
      </w:r>
      <w:r>
        <w:rPr>
          <w:sz w:val="32"/>
          <w:szCs w:val="32"/>
        </w:rPr>
        <w:t>这场对话给他们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长达数小时的大聊天，家里的气氛变得更加融洽。不仅如此，它还促使父母和孩子们更加理解对方，对彼此产生了一种新的敬意。此外，这也成为了这个家庭宝贵的一个回忆，每当想起，都会感到无比幸福。</w:t>
      </w:r>
      <w:r>
        <w:rPr>
          <w:sz w:val="32"/>
          <w:szCs w:val="32"/>
        </w:rPr>
        <w:t>&lt;/p&gt;&lt;p&gt;&lt;img src="/static-img/1YYc4ZHT6iGjF4azjwQYnXphN6-_Lwq3y7ETY-woRuf0JeImLP_AJLALU9lx0w9ytcpno75gKQ-P4upkMqJ5mGJmJRM9uL7imih2AwO8h6V3l_y6z3-k0gw-OoFHL-IGuRwoB_5FDMwrUgM2IUJA-4cjagrfMAZ3mxQ-VJa599E.jpg"&gt;&lt;/p&gt;&lt;p&gt;</w:t>
      </w:r>
      <w:r>
        <w:rPr>
          <w:sz w:val="32"/>
          <w:szCs w:val="32"/>
        </w:rPr>
        <w:t>这些记忆将如何被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美好的互动不仅限于一次，也成为一种习惯。在接下来的日子里，无论是吃饭还是散步，每个人都会寻求这样的沟通机会。这不仅增强了家庭成员间的情感纽带，也为未来提供了一种健康成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又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世界都是独特且复杂的，但通过不断地沟通与理解，他们学会了如何相互支持，不断地探索并适应生活中的各种挑战。而“母亲とが話しています播放”这一主题，在这个过程中扮演着重要角色，它提醒我们要珍惜身边的人，与之建立牢固的情感联系，是走向幸福人生的关键一步。</w:t>
      </w:r>
      <w:r>
        <w:rPr>
          <w:sz w:val="32"/>
          <w:szCs w:val="32"/>
        </w:rPr>
        <w:t>&lt;/p&gt;&lt;p&gt;&lt;a href = "/doc/573850-</w:t>
      </w:r>
      <w:r>
        <w:rPr>
          <w:sz w:val="32"/>
          <w:szCs w:val="32"/>
        </w:rPr>
        <w:t>母亲与子的温馨对话母子情深的甜蜜交流</w:t>
      </w:r>
      <w:r>
        <w:rPr>
          <w:sz w:val="32"/>
          <w:szCs w:val="32"/>
        </w:rPr>
        <w:t>.doc" rel="alternate" download="573850-</w:t>
      </w:r>
      <w:r>
        <w:rPr>
          <w:sz w:val="32"/>
          <w:szCs w:val="32"/>
        </w:rPr>
        <w:t>母亲与子的温馨对话母子情深的甜蜜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