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教你如何轻松获取这部超火的网络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总有一些作品能够让人沉迷不已，而“少年魔神”便是其中的一员。它讲述了一个普通少年如何通过一场意外获得超凡力量，成长为保护世界的英雄的故事。这部作品深受众多读者喜爱，因此很多人都想要一口气阅读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不过，在网上找寻高质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可能会遇到一些困难，所以今天我就来教你如何轻松获取“少年魔神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&lt;img src="/static-img/fBDxrqmPuGruYei0bBaPWodFYiWykPhEDQ6EQkrKRnXTMJ9DgONa-mozziaW0U3A.jpg"&gt;&lt;/p&gt;&lt;p&gt;</w:t>
      </w:r>
      <w:r>
        <w:rPr>
          <w:sz w:val="32"/>
          <w:szCs w:val="32"/>
        </w:rPr>
        <w:t>首先，你需要知道的是，有许多网站和平台提供免费下载电子书，但并非所有资源都是安全可靠的。在搜索时，要特别注意避开那些充满广告或者安装软件弹窗的小站点，这些通常都是恶意链接，不仅无法保证文件完整性，还可能会给你的设备带来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使用的是手机或平板电脑进行下载，建议尽量选择官方应用或信誉良好的第三方阅读器。这些应用通常具备更强大的内容过滤机制，可以大幅降低感染病毒等风险。</w:t>
      </w:r>
      <w:r>
        <w:rPr>
          <w:sz w:val="32"/>
          <w:szCs w:val="32"/>
        </w:rPr>
        <w:t>&lt;/p&gt;&lt;p&gt;&lt;img src="/static-img/H0xST7URdiTg0JeiqyB2yIdFYiWykPhEDQ6EQkrKRnWHHvVDD3SxZ7W0sp5JCat1rjXJIys168xfJKKB1hzRg96JzqqqAx809LnrORYGRg6L-qE6jLIF9s-h3fpBs_lqny6Gljp6l-xT8u9GdTL_S2HS4LWfEw3osZ4aWzzLaVo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PC</w:t>
      </w:r>
      <w:r>
        <w:rPr>
          <w:sz w:val="32"/>
          <w:szCs w:val="32"/>
        </w:rPr>
        <w:t>用户来说，可以尝试使用百度云盘、迅雷等工具来下载。这些工具可以帮助你快速找到并获取到你想要的电子书。但请记住，一定要从可信赖的地方下载，并且在安装任何程序前仔细检查权限设置，以防止未经授权的软件被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在哪个平台上进行下载，都应该保持警惕，不要盲目点击各种链接。如果某个网站或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声称可以提供最新版“少年魔神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但是页面设计奇怪或者信息更新速度非常快，那么这个资源很可能是伪造或有害，请及时撤回操作。</w:t>
      </w:r>
      <w:r>
        <w:rPr>
          <w:sz w:val="32"/>
          <w:szCs w:val="32"/>
        </w:rPr>
        <w:t>&lt;/p&gt;&lt;p&gt;&lt;img src="/static-img/TCasK0FIixpPBJceL8F2C4dFYiWykPhEDQ6EQkrKRnWHHvVDD3SxZ7W0sp5JCat1rjXJIys168xfJKKB1hzRg96JzqqqAx809LnrORYGRg6L-qE6jLIF9s-h3fpBs_lqny6Gljp6l-xT8u9GdTL_S2HS4LWfEw3osZ4aWzzLaVo.jpg"&gt;&lt;/p&gt;&lt;p&gt;</w:t>
      </w:r>
      <w:r>
        <w:rPr>
          <w:sz w:val="32"/>
          <w:szCs w:val="32"/>
        </w:rPr>
        <w:t>总之，“少年魔神”是一部值得一看的小说，它以精彩的情节和引人入胜的人物吸引了无数读者的青睐。如果你也想加入这群热情拥护者的话，就按照以上步骤去行动吧！记住，只有通过合法途径才能享受到正版内容，同时也能确保自己的个人信息安全不受侵犯。</w:t>
      </w:r>
      <w:r>
        <w:rPr>
          <w:sz w:val="32"/>
          <w:szCs w:val="32"/>
        </w:rPr>
        <w:t>&lt;/p&gt;&lt;p&gt;&lt;a href = "/doc/573942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获取这部超火的网络小说</w:t>
      </w:r>
      <w:r>
        <w:rPr>
          <w:sz w:val="32"/>
          <w:szCs w:val="32"/>
        </w:rPr>
        <w:t>.doc" rel="alternate" download="573942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获取这部超火的网络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