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心理历程软弱疼痛与叫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带来的心理冲击</w:t>
      </w:r>
      <w:r>
        <w:rPr>
          <w:sz w:val="32"/>
          <w:szCs w:val="32"/>
        </w:rPr>
        <w:t>&lt;/p&gt;&lt;p&gt;&lt;img src="/static-img/NBPRhNiDtHju6W4QX80HWVdmI_A0QPlcybCCxzd_K5ly5WqTtsmt87EH07OwAOa9.jpg"&gt;&lt;/p&gt;&lt;p&gt;</w:t>
      </w:r>
      <w:r>
        <w:rPr>
          <w:sz w:val="32"/>
          <w:szCs w:val="32"/>
        </w:rPr>
        <w:t>在初中生的心灵深处，打扑克游戏常常引发一种复杂的情感波动。它不仅仅是一种简单的娱乐活动，更是对自我能力和社交技巧的一次考验。在这个过程中，许多孩子会因为输掉游戏而感到无比的挫败感，这种感觉就像是心灵上的一个重击，让他们在心理上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败北后的痛苦体验</w:t>
      </w:r>
      <w:r>
        <w:rPr>
          <w:sz w:val="32"/>
          <w:szCs w:val="32"/>
        </w:rPr>
        <w:t>&lt;/p&gt;&lt;p&gt;&lt;img src="/static-img/0fmjM4TqlS9dqqadEDGrR1dmI_A0QPlcybCCxzd_K5n9aTi3XjT43i-vyE1T1yesyGgO8oE4aIhaUSeBILpNew.jpg"&gt;&lt;/p&gt;&lt;p&gt;</w:t>
      </w:r>
      <w:r>
        <w:rPr>
          <w:sz w:val="32"/>
          <w:szCs w:val="32"/>
        </w:rPr>
        <w:t>输掉一场比赛，无疑是初中生们经历过最难以忘怀的事情。每一次失利，都像是给予了他们沉重的一击，他们可能会因此而产生强烈的情绪反应，从愤怒到绝望，再到最后的崩溃。在这种情绪低落的情况下，他们可能会对自己失去信心，对未来感到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召唤内心力量的呼喊</w:t>
      </w:r>
      <w:r>
        <w:rPr>
          <w:sz w:val="32"/>
          <w:szCs w:val="32"/>
        </w:rPr>
        <w:t>&lt;/p&gt;&lt;p&gt;&lt;img src="/static-img/QIomCQQlyQn7RL-aKPpc91dmI_A0QPlcybCCxzd_K5n9aTi3XjT43i-vyE1T1yesyGgO8oE4aIhaUSeBILpNew.jpg"&gt;&lt;/p&gt;&lt;p&gt;</w:t>
      </w:r>
      <w:r>
        <w:rPr>
          <w:sz w:val="32"/>
          <w:szCs w:val="32"/>
        </w:rPr>
        <w:t>然而，在这段艰难时期，许多初中生也学会了如何从失败中学到东西。通过不断地尝试和反思，他们逐渐意识到了自己的不足之处，并开始寻找改进的方法。这是一个转变点，也是一个新的起点，因为他们学会了勇敢地面对困难，勇敢地站起来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策略与思考</w:t>
      </w:r>
      <w:r>
        <w:rPr>
          <w:sz w:val="32"/>
          <w:szCs w:val="32"/>
        </w:rPr>
        <w:t>&lt;/p&gt;&lt;p&gt;&lt;img src="/static-img/eCw50tH84BSSVjklCLudPVdmI_A0QPlcybCCxzd_K5n9aTi3XjT43i-vyE1T1yesyGgO8oE4aIhaUSeBILpNew.jpg"&gt;&lt;/p&gt;&lt;p&gt;</w:t>
      </w:r>
      <w:r>
        <w:rPr>
          <w:sz w:val="32"/>
          <w:szCs w:val="32"/>
        </w:rPr>
        <w:t>打扑克游戏本身就是一个需要智慧和策略的地方。对于那些投入大量时间研究牌组规律、牌桌心理以及计分技巧的小伙伴来说，它不仅是一场实战，更是一次精神锻炼。这样的学习过程，不仅增强了他们分析问题和解决问题的能力，也让他们更好地理解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大师级别练习场所</w:t>
      </w:r>
      <w:r>
        <w:rPr>
          <w:sz w:val="32"/>
          <w:szCs w:val="32"/>
        </w:rPr>
        <w:t>&lt;/p&gt;&lt;p&gt;&lt;img src="/static-img/60O5d_BNU9NIF3uZsPOilldmI_A0QPlcybCCxzd_K5n9aTi3XjT43i-vyE1T1yesyGgO8oE4aIhaUSeBILpNew.jpg"&gt;&lt;/p&gt;&lt;p&gt;</w:t>
      </w:r>
      <w:r>
        <w:rPr>
          <w:sz w:val="32"/>
          <w:szCs w:val="32"/>
        </w:rPr>
        <w:t>在扑克桌上，每个人都有机会展示出自己的社交技巧，无论是沟通协商还是精妙机智，都能在这里得到充分展现。而这些技能对于未来的职业发展至关重要，它们帮助孩子们更好地适应社会，使其能够更加自信地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些经历汇聚于一身时，我们可以看到的是一个不断成长、不断进步的人。但这是多么漫长且艰辛的一个旅程啊！每一次胜利，每一次失败，都都是宝贵的心灵财富，是我们走向成熟不可或缺的一部分。</w:t>
      </w:r>
      <w:r>
        <w:rPr>
          <w:sz w:val="32"/>
          <w:szCs w:val="32"/>
        </w:rPr>
        <w:t>&lt;/p&gt;&lt;p&gt;&lt;a href = "/doc/574924-</w:t>
      </w:r>
      <w:r>
        <w:rPr>
          <w:sz w:val="32"/>
          <w:szCs w:val="32"/>
        </w:rPr>
        <w:t>初中生打扑克的心理历程软弱疼痛与叫唤的故事</w:t>
      </w:r>
      <w:r>
        <w:rPr>
          <w:sz w:val="32"/>
          <w:szCs w:val="32"/>
        </w:rPr>
        <w:t>.doc" rel="alternate" download="574924-</w:t>
      </w:r>
      <w:r>
        <w:rPr>
          <w:sz w:val="32"/>
          <w:szCs w:val="32"/>
        </w:rPr>
        <w:t>初中生打扑克的心理历程软弱疼痛与叫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