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盛惠启航免费观看盛宴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媒体盛惠启航：免费观看盛宴开启</w:t>
      </w:r>
      <w:r>
        <w:rPr>
          <w:sz w:val="32"/>
          <w:szCs w:val="32"/>
        </w:rPr>
        <w:t>&lt;/p&gt;&lt;p&gt;&lt;img src="/static-img/guDkY8XIthLC__BLaeiqrlY9Mggi5Sn2F3I_Vm-rbNQX7TpJVzL0zUbeQzA-0Wst.jpg"&gt;&lt;/p&gt;&lt;p&gt;</w:t>
      </w:r>
      <w:r>
        <w:rPr>
          <w:sz w:val="32"/>
          <w:szCs w:val="32"/>
        </w:rPr>
        <w:t>在这个充满竞争的数字时代，内容创造者和消费者之间的界限越来越模糊。果冻传媒作为一家领先的媒体公司，以其独特的视角和深度洞察，为观众提供了全新的娱乐体验。而现在，潘甜甜媒体宣布推出一个令人振奋的消息——所有人都可以免费观看他们精心打磨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始</w:t>
      </w:r>
      <w:r>
        <w:rPr>
          <w:sz w:val="32"/>
          <w:szCs w:val="32"/>
        </w:rPr>
        <w:t>&lt;/p&gt;&lt;p&gt;&lt;img src="/static-img/yyqKLbmVOQM720N-7icFEFY9Mggi5Sn2F3I_Vm-rbNQfhQIwp8S-NiRgGUuiZ21dn2iJcdNZ4VdUHOhlbJH20NmV1e7DDjd30VSsdcqH-sYCYllwqoFXWstdgzXaNZ9b1pEnyCuONcjKFGI70adbfqvZWMqAUT2Lb71k1XVJ8eCmOu29xOf8VZi5ky5XdVGe.jpg"&gt;&lt;/p&gt;&lt;p&gt;</w:t>
      </w:r>
      <w:r>
        <w:rPr>
          <w:sz w:val="32"/>
          <w:szCs w:val="32"/>
        </w:rPr>
        <w:t>引入新时代观影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互联网使用普及率提高，对于高质量、多样化内容需求日益增长。在这样的背景下，果冻传媒与潘甜甜媒体携手合作，将为广大观众带来前所未有的视听享受。通过这一举措，不仅能够缩小信息差距，更能激发文化创新，为人们提供更多选择。</w:t>
      </w:r>
      <w:r>
        <w:rPr>
          <w:sz w:val="32"/>
          <w:szCs w:val="32"/>
        </w:rPr>
        <w:t>&lt;/p&gt;&lt;p&gt;&lt;img src="/static-img/BOLRxT2Bop9o9hQiFoSBg1Y9Mggi5Sn2F3I_Vm-rbNQfhQIwp8S-NiRgGUuiZ21dn2iJcdNZ4VdUHOhlbJH20NmV1e7DDjd30VSsdcqH-sYCYllwqoFXWstdgzXaNZ9b1pEnyCuONcjKFGI70adbfqvZWMqAUT2Lb71k1XVJ8eCmOu29xOf8VZi5ky5XdVGe.jpg"&gt;&lt;/p&gt;&lt;p&gt;</w:t>
      </w:r>
      <w:r>
        <w:rPr>
          <w:sz w:val="32"/>
          <w:szCs w:val="32"/>
        </w:rPr>
        <w:t>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与潘甜甜媒体合作作品亮点介绍</w:t>
      </w:r>
      <w:r>
        <w:rPr>
          <w:sz w:val="32"/>
          <w:szCs w:val="32"/>
        </w:rPr>
        <w:t>&lt;/p&gt;&lt;p&gt;&lt;img src="/static-img/pcBMRbIV2nvaVPs85YZ5C1Y9Mggi5Sn2F3I_Vm-rbNQfhQIwp8S-NiRgGUuiZ21dn2iJcdNZ4VdUHOhlbJH20NmV1e7DDjd30VSsdcqH-sYCYllwqoFXWstdgzXaNZ9b1pEnyCuONcjKFGI70adbfqvZWMqAUT2Lb71k1XVJ8eCmOu29xOf8VZi5ky5XdVGe.jpg"&gt;&lt;/p&gt;&lt;p&gt;</w:t>
      </w:r>
      <w:r>
        <w:rPr>
          <w:sz w:val="32"/>
          <w:szCs w:val="32"/>
        </w:rPr>
        <w:t>首先，我们要提到的是这次合作中的两个关键词——“特色”与“多元”。每一部节目，都有其独特之处，无论是以鲜明个性见长还是以深刻主题著称，这些都是我们特别为您准备的一份礼物。例如，《幻想世界》系列，以其超现实主义艺术风格，让人沉浸其中，如同置身于梦境中探索真理；《都市生活》则紧扣时事热点，与您分享城市背后的故事，从而形成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盛宴</w:t>
      </w:r>
      <w:r>
        <w:rPr>
          <w:sz w:val="32"/>
          <w:szCs w:val="32"/>
        </w:rPr>
        <w:t>&lt;/p&gt;&lt;p&gt;&lt;img src="/static-img/duZF660EoExlINkwTehwvVY9Mggi5Sn2F3I_Vm-rbNQfhQIwp8S-NiRgGUuiZ21dn2iJcdNZ4VdUHOhlbJH20NmV1e7DDjd30VSsdcqH-sYCYllwqoFXWstdgzXaNZ9b1pEnyCuONcjKFGI70adbfqvZWMqAUT2Lb71k1XVJ8eCmOu29xOf8VZi5ky5XdVGe.jpg"&gt;&lt;/p&gt;&lt;p&gt;</w:t>
      </w:r>
      <w:r>
        <w:rPr>
          <w:sz w:val="32"/>
          <w:szCs w:val="32"/>
        </w:rPr>
        <w:t>为什么要免费？如何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需要这样做呢？首先，它体现了我们对用户价值最大化追求的心态。在数字经济时代，每个人都应该有权利获得高质量内容，而不应受到金钱限制。同时，这也是对用户忠诚度的一个考验。当你感受到平台给予你的尊重和关爱时，你会更加倾向于支持它。这不仅是一种社会责任，也是商业智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也非常注重互动性。在未来，我们计划引入更多参与方式，比如线上问答、讨论组等，使得每一次观看成为一次互动交流，而不是单纯地被动接受。此举旨在营造一种更亲切、更贴近人的社区氛围，让大家共同成长，并且让我们的节目变成一种连接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婷关于未来发展计划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期待能继续保持这种开放透明的情怀，不断拓宽我们的服务范围，同时也希望能够收集到来自各位朋友们宝贵意见，以便进一步优化产品。如果条件允许，我们还将考虑扩展至其他地区，让更多的人能够享受到这些精美制作出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此次由果冻传媒与潘甜婷媒体联合推出的免费观看项目，是对我们既定的承诺以及对未来的展望。这是一个新的开始，一段旅程刚刚拉开帷幕。请加入我们，一起探索这个无限可能的大舞台！</w:t>
      </w:r>
      <w:r>
        <w:rPr>
          <w:sz w:val="32"/>
          <w:szCs w:val="32"/>
        </w:rPr>
        <w:t>&lt;/p&gt;&lt;p&gt;&lt;a href = "/doc/575426-</w:t>
      </w:r>
      <w:r>
        <w:rPr>
          <w:sz w:val="32"/>
          <w:szCs w:val="32"/>
        </w:rPr>
        <w:t>果冻传媒潘甜甜媒体盛惠启航免费观看盛宴开启</w:t>
      </w:r>
      <w:r>
        <w:rPr>
          <w:sz w:val="32"/>
          <w:szCs w:val="32"/>
        </w:rPr>
        <w:t>.doc" rel="alternate" download="575426-</w:t>
      </w:r>
      <w:r>
        <w:rPr>
          <w:sz w:val="32"/>
          <w:szCs w:val="32"/>
        </w:rPr>
        <w:t>果冻传媒潘甜甜媒体盛惠启航免费观看盛宴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