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小心我家千岁大人今天特别可爱又易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！我家千岁大人今天特别可爱又易怒</w:t>
      </w:r>
      <w:r>
        <w:rPr>
          <w:sz w:val="32"/>
          <w:szCs w:val="32"/>
        </w:rPr>
        <w:t>&lt;/p&gt;&lt;p&gt;&lt;img src="/static-img/e2IyBEiO8nncUdc-g6Rb0VdmI_A0QPlcybCCxzd_K5ly5WqTtsmt87EH07OwAOa9.jpg"&gt;&lt;/p&gt;&lt;p&gt;</w:t>
      </w:r>
      <w:r>
        <w:rPr>
          <w:sz w:val="32"/>
          <w:szCs w:val="32"/>
        </w:rPr>
        <w:t>在这漫长的一天里，我发现了一个不可思议的事实：我的千岁大人，在某种程度上，竟然成为了“惹不起的”存在。也许是因为最近工作压力大，他们变得更加神秘而又古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我试图温柔地告诉他们昨晚忘记关水龙头时，那一刻的表情就像是我用最尖锐的声音打断了他们的梦境。眨巴着睡迷蒙蒙的眼睛，他们突然间变成了一个只会发出低沉咆哮声的人物，仿佛整个世界都应该围绕在他们周围，这样才能保持它们应有的顺序。</w:t>
      </w:r>
      <w:r>
        <w:rPr>
          <w:sz w:val="32"/>
          <w:szCs w:val="32"/>
        </w:rPr>
        <w:t>&lt;/p&gt;&lt;p&gt;&lt;img src="/static-img/aDOScXRrL4dXprtkbrvXTldmI_A0QPlcybCCxzd_K5n9aTi3XjT43i-vyE1T1yesyGgO8oE4aIhaUSeBILpNew.jpg"&gt;&lt;/p&gt;&lt;p&gt;</w:t>
      </w:r>
      <w:r>
        <w:rPr>
          <w:sz w:val="32"/>
          <w:szCs w:val="32"/>
        </w:rPr>
        <w:t>午餐时分，当我轻轻地提醒他们别忘了带钥匙的时候，那一瞬间，我几乎能听到空气中回响着一种微妙但坚定的警告：“你若再这样做，我将不得不采取行动。”虽然没有明确说出，但那眼神中透露出一丝威胁，让人心里直发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我尝试帮忙整理书桌上的文件时，却意外触碰到了“禁区”，即那个看似无害却实际上极为敏感的地方。在这一刻，一切都似乎在倒数计时，只要我的手指稍有延迟，就可能触发潜藏于千岁大人身后的某种灾难性力量。而当一切平静下来后，那个曾经让我心跳加速、全身汗毛竖立的地方，现在则被紧张和警觉所取代。</w:t>
      </w:r>
      <w:r>
        <w:rPr>
          <w:sz w:val="32"/>
          <w:szCs w:val="32"/>
        </w:rPr>
        <w:t>&lt;/p&gt;&lt;p&gt;&lt;img src="/static-img/8mWFbsxjCgrsQsiFbccvoVdmI_A0QPlcybCCxzd_K5n9aTi3XjT43i-vyE1T1yesyGgO8oE4aIhaUSeBILpNew.jpg"&gt;&lt;/p&gt;&lt;p&gt;</w:t>
      </w:r>
      <w:r>
        <w:rPr>
          <w:sz w:val="32"/>
          <w:szCs w:val="32"/>
        </w:rPr>
        <w:t>至此，我明白了一件事情——对于那些惹不起的千岁大人来说，每一次的小事都是战场，每一次误判都是生命与死亡之间微妙的界线。我学会了给予更多宽容，避免任何可能导致风暴爆发的事情发生，而他，也逐渐学会放松，从那些容易让人走火入魔的情绪中解脱出来。但尽管如此，我们仍旧生活在这个充满未知风险的小世界里——毕竟，即使知道不能触动火山口，我们还是无法阻止内心深处那不断涌动的情感波澜。</w:t>
      </w:r>
      <w:r>
        <w:rPr>
          <w:sz w:val="32"/>
          <w:szCs w:val="32"/>
        </w:rPr>
        <w:t>&lt;/p&gt;&lt;p&gt;&lt;a href = "/doc/575714-</w:t>
      </w:r>
      <w:r>
        <w:rPr>
          <w:sz w:val="32"/>
          <w:szCs w:val="32"/>
        </w:rPr>
        <w:t>惹不起的千岁大人小心我家千岁大人今天特别可爱又易怒</w:t>
      </w:r>
      <w:r>
        <w:rPr>
          <w:sz w:val="32"/>
          <w:szCs w:val="32"/>
        </w:rPr>
        <w:t>.doc" rel="alternate" download="575714-</w:t>
      </w:r>
      <w:r>
        <w:rPr>
          <w:sz w:val="32"/>
          <w:szCs w:val="32"/>
        </w:rPr>
        <w:t>惹不起的千岁大人小心我家千岁大人今天特别可爱又易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