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凡间的魔力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源自古老的传说中一个神秘而又充满智慧的故事。这本书籍以其独特的文化内涵和深邃的哲学思想，被许多人所追捧。以下是对这部作品的一些深入探讨。</w:t>
      </w:r>
      <w:r>
        <w:rPr>
          <w:sz w:val="32"/>
          <w:szCs w:val="32"/>
        </w:rPr>
        <w:t>&lt;/p&gt;&lt;p&gt;&lt;img src="/static-img/fGQ0bnX1so_61VKpwFH6Jswow2m_0TpCUOWwmqg_RXfYmdF9lXwYmiSTztyZoxrC.jpg"&gt;&lt;/p&gt;&lt;p&gt;</w:t>
      </w:r>
      <w:r>
        <w:rPr>
          <w:sz w:val="32"/>
          <w:szCs w:val="32"/>
        </w:rPr>
        <w:t>法相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法相仙途》一书中，作者通过精湛的笔触，将“法”与“相”这两个概念巧妙地融合在了一起。这里，“法”指的是宇宙间普遍存在的一种规律或原则，而“相”则代表了人的关系或者互动。因此，“法相仙途”的核心主题，就是探索如何在理解和遵循宇宙自然规律的同时，不断完善人际关系，实现个人成长与社会和谐共处。</w:t>
      </w:r>
      <w:r>
        <w:rPr>
          <w:sz w:val="32"/>
          <w:szCs w:val="32"/>
        </w:rPr>
        <w:t>&lt;/p&gt;&lt;p&gt;&lt;img src="/static-img/ZaBM9TWUZTiGP9_louPr-8wow2m_0TpCUOWwmqg_RXf9AsrrUJUR5_NFclgqXmzgUVdMt_RqCCnUdIWGkD5GC_yypBs3NugT-x89XrmUGbemWlOSTd-5Yt9RUnMhXS4MDr1loSsT8DQ4cmFva7Mr0f1ShQhzhS_ouuIZHGXTa86STv6oWOw27cfD78KW9NrY.png"&gt;&lt;/p&gt;&lt;p&gt;</w:t>
      </w:r>
      <w:r>
        <w:rPr>
          <w:sz w:val="32"/>
          <w:szCs w:val="32"/>
        </w:rPr>
        <w:t>仙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主角是一位年轻且野心勃勃的人，他决定踏上一段奇异而又充满挑战性的旅程。在这个过程中，他不仅要面对各种各样的困难，还要不断学习和实践，以便更好地掌握“法”，并将其应用于自己的生活之中。他遇见了形形色色的师傅，他们各有千秋，对他进行了不同的指导，使得他的修炼道路变得更加丰富多彩。</w:t>
      </w:r>
      <w:r>
        <w:rPr>
          <w:sz w:val="32"/>
          <w:szCs w:val="32"/>
        </w:rPr>
        <w:t>&lt;/p&gt;&lt;p&gt;&lt;img src="/static-img/vUq2BZQFg0nx230OdTfHaswow2m_0TpCUOWwmqg_RXf9AsrrUJUR5_NFclgqXmzgUVdMt_RqCCnUdIWGkD5GC_yypBs3NugT-x89XrmUGbemWlOSTd-5Yt9RUnMhXS4MDr1loSsT8DQ4cmFva7Mr0f1ShQhzhS_ouuIZHGXTa86STv6oWOw27cfD78KW9NrY.jpg"&gt;&lt;/p&gt;&lt;p&gt;txt</w:t>
      </w:r>
      <w:r>
        <w:rPr>
          <w:sz w:val="32"/>
          <w:szCs w:val="32"/>
        </w:rPr>
        <w:t>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相仙途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是一种特别流行的阅读形式，它结合了现代网络文化与古典文学元素，为读者提供了一种新的阅读体验。在这个数字时代，这本书籍被转化成了电子版，可以随时随地享受其中的情感和智慧。这不仅扩大了它影响力，也使得更多的人能够接触到这份宝贵的心灵财富。</w:t>
      </w:r>
      <w:r>
        <w:rPr>
          <w:sz w:val="32"/>
          <w:szCs w:val="32"/>
        </w:rPr>
        <w:t>&lt;/p&gt;&lt;p&gt;&lt;img src="/static-img/-w8UdzadFkfgempPhRUi3swow2m_0TpCUOWwmqg_RXf9AsrrUJUR5_NFclgqXmzgUVdMt_RqCCnUdIWGkD5GC_yypBs3NugT-x89XrmUGbemWlOSTd-5Yt9RUnMhXS4MDr1loSsT8DQ4cmFva7Mr0f1ShQhzhS_ouuIZHGXTa86STv6oWOw27cfD78KW9NrY.jpg"&gt;&lt;/p&gt;&lt;p&gt;</w:t>
      </w:r>
      <w:r>
        <w:rPr>
          <w:sz w:val="32"/>
          <w:szCs w:val="32"/>
        </w:rPr>
        <w:t>内涵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精神寄托、追求知识提升以及希望找到人生意义的人来说，《法相仙途》是一个极佳选择。这本书不仅讲述了一段令人向往却又充满挑战的大型冒险故事，更重要的是，它引导人们去思考：我们应该如何用正确的心态去看待世界，用恰当的手段去处理问题，以及怎样才能让自己成为一个真正有能力、有责任感的人？</w:t>
      </w:r>
      <w:r>
        <w:rPr>
          <w:sz w:val="32"/>
          <w:szCs w:val="32"/>
        </w:rPr>
        <w:t>&lt;/p&gt;&lt;p&gt;&lt;img src="/static-img/UXqZ0l01w3ZtlHgZSHyinMwow2m_0TpCUOWwmqg_RXf9AsrrUJUR5_NFclgqXmzgUVdMt_RqCCnUdIWGkD5GC_yypBs3NugT-x89XrmUGbemWlOSTd-5Yt9RUnMhXS4MDr1loSsT8DQ4cmFva7Mr0f1ShQhzhS_ouuIZHGXTa86STv6oWOw27cfD78KW9NrY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相仙途》不仅是一部小说，更是一部反映人类社会发展历程的小说。它展示了从迷茫到觉醒，从孤独到团结，从弱小到强大的转变过程，这些都是我们共同追求但也常常面临的问题。此外，它还提倡一种积极向上的生活态度，让人们明白，只要坚持努力，就没有什么是不能克服的事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法 相 仙 途 </w:t>
      </w:r>
      <w:r>
        <w:rPr>
          <w:sz w:val="32"/>
          <w:szCs w:val="32"/>
        </w:rPr>
        <w:t xml:space="preserve">txt_ </w:t>
      </w:r>
      <w:r>
        <w:rPr>
          <w:sz w:val="32"/>
          <w:szCs w:val="32"/>
        </w:rPr>
        <w:t>是一部具有深远文化价值、启发性思想，并且蕴含着浓厚情感色彩的小说。这本书为我们提供了一条通往心灵净化与世界观拓展的大门，无论你是想探索自身还是想要了解周围世界，都能从中学会一些东西。而对于那些热衷于分享知识、交流思想的人来说，这个故事无疑是一个非常好的开始点。</w:t>
      </w:r>
      <w:r>
        <w:rPr>
          <w:sz w:val="32"/>
          <w:szCs w:val="32"/>
        </w:rPr>
        <w:t>&lt;/p&gt;&lt;p&gt;&lt;a href = "/doc/575983-</w:t>
      </w:r>
      <w:r>
        <w:rPr>
          <w:sz w:val="32"/>
          <w:szCs w:val="32"/>
        </w:rPr>
        <w:t>法相仙途穿越凡间的魔力与迷雾</w:t>
      </w:r>
      <w:r>
        <w:rPr>
          <w:sz w:val="32"/>
          <w:szCs w:val="32"/>
        </w:rPr>
        <w:t>.doc" rel="alternate" download="575983-</w:t>
      </w:r>
      <w:r>
        <w:rPr>
          <w:sz w:val="32"/>
          <w:szCs w:val="32"/>
        </w:rPr>
        <w:t>法相仙途穿越凡间的魔力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