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柿子不仅是一种果实，它还承载着深厚的文化内涵和丰富的历史故事。岁岁年年的柿子红，不仅是自然界的一幅壮丽画卷，更是我们追求传统与现代结合、保持稳定与不断进步的生活态度。</w:t>
      </w:r>
      <w:r>
        <w:rPr>
          <w:sz w:val="32"/>
          <w:szCs w:val="32"/>
        </w:rPr>
        <w:t>&lt;/p&gt;&lt;p&gt;&lt;img src="/static-img/5ry5DZX8TLdw0VYXY2Z65FflVNWUwvX0t7YDB-2J5Vm_bTwhF4f1zpjgFGviPThM.jpg"&gt;&lt;/p&gt;&lt;p&gt;</w:t>
      </w:r>
      <w:r>
        <w:rPr>
          <w:sz w:val="32"/>
          <w:szCs w:val="32"/>
        </w:rPr>
        <w:t>源远流长的文化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树自古以来就被视为吉祥物，在中国乃至东亚许多国家都有着悠久的种植历史。它不仅是一种经济作物，也是人们日常生活中的重要食材。在不同的季节里，柿子的变化也反映了自然界不可抗拒的规律，为人们提供了丰富多彩的人生观念。</w:t>
      </w:r>
      <w:r>
        <w:rPr>
          <w:sz w:val="32"/>
          <w:szCs w:val="32"/>
        </w:rPr>
        <w:t>&lt;/p&gt;&lt;p&gt;&lt;img src="/static-img/i3En-PQdkqmyd3flPs1m5FflVNWUwvX0t7YDB-2J5Vni1UBZu5pfn-dMQiYTF9cQ8VuoV9JpAKQMkFuLiU3Z3m4w2A_1DNnDptxxyV66gjdb4VdlGoyRjMYBl8dxUuK-Zrjqdd6rqXGca9jO6scJrQ.jpg"&gt;&lt;/p&gt;&lt;p&gt;</w:t>
      </w:r>
      <w:r>
        <w:rPr>
          <w:sz w:val="32"/>
          <w:szCs w:val="32"/>
        </w:rPr>
        <w:t>品质保证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一传统产业面临着市场竞争和环境保护等挑战。为了确保产品质量和市场竞争力，很多企业开始采用先进科技来改良品种、提高产量，同时减少对资源消耗。此举不仅保障了消费者的口感体验，也促进了农业技术水平的大幅提升。</w:t>
      </w:r>
      <w:r>
        <w:rPr>
          <w:sz w:val="32"/>
          <w:szCs w:val="32"/>
        </w:rPr>
        <w:t>&lt;/p&gt;&lt;p&gt;&lt;img src="/static-img/_v-ZVBZmMKOwMjQ_BnIRAlflVNWUwvX0t7YDB-2J5Vni1UBZu5pfn-dMQiYTF9cQ8VuoV9JpAKQMkFuLiU3Z3m4w2A_1DNnDptxxyV66gjdb4VdlGoyRjMYBl8dxUuK-Zrjqdd6rqXGca9jO6scJrQ.jpg"&gt;&lt;/p&gt;&lt;p&gt;</w:t>
      </w:r>
      <w:r>
        <w:rPr>
          <w:sz w:val="32"/>
          <w:szCs w:val="32"/>
        </w:rPr>
        <w:t>地域特色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因地制宜地发展出了各自独特的地理标志性产品，如浙江温州著名的小柿子、广西桂林以其甜美而著称等。这不仅展现了不同地方人民对于当地资源开发利用上的智慧，还为游客提供了一系列具有地域特色的旅游体验。同时，科学研究表明，各种柿类均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健康饮食起到了积极作用。</w:t>
      </w:r>
      <w:r>
        <w:rPr>
          <w:sz w:val="32"/>
          <w:szCs w:val="32"/>
        </w:rPr>
        <w:t>&lt;/p&gt;&lt;p&gt;&lt;img src="/static-img/EAR3_u27JkBbeTADZ5FID1flVNWUwvX0t7YDB-2J5Vni1UBZu5pfn-dMQiYTF9cQ8VuoV9JpAKQMkFuLiU3Z3m4w2A_1DNnDptxxyV66gjdb4VdlGoyRjMYBl8dxUuK-Zrjqdd6rqXGca9jO6scJrQ.jpg"&gt;&lt;/p&gt;&lt;p&gt;</w:t>
      </w:r>
      <w:r>
        <w:rPr>
          <w:sz w:val="32"/>
          <w:szCs w:val="32"/>
        </w:rPr>
        <w:t>餐桌上的风味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色泽从绿到黄再到红，每个阶段都有其独特的风味和烹饪方法。在家宴场合中，用新鲜摘下的红柿作为菜肴中的配料，无疑能增加餐桌上的香气，并且增添几分神秘色彩。这种融合本土材料创新的用心，也让人在享受美食时感受到深厚的情感联系。</w:t>
      </w:r>
      <w:r>
        <w:rPr>
          <w:sz w:val="32"/>
          <w:szCs w:val="32"/>
        </w:rPr>
        <w:t>&lt;/p&gt;&lt;p&gt;&lt;img src="/static-img/lfwurW2U3juUrmKtI8dAtVflVNWUwvX0t7YDB-2J5Vni1UBZu5pfn-dMQiYTF9cQ8VuoV9JpAKQMkFuLiU3Z3m4w2A_1DNnDptxxyV66gjdb4VdlGoyRjMYBl8dxUuK-Zrjqdd6rqXGca9jO6scJrQ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辽兹曾经将“岁月如梭”这一诗句用于他的《罗密欧与朱丽叶》交响乐作品中，而这正是在描述一种情感波动过程。而每一个成熟后的红色柿子，都仿佛在诉说着时间无悔、生命力的蓬勃向上。这一点也激发了一些艺术家们，将此作为主题进行创作，他们通过笔触或音乐捕捉那些静谧又充满活力的瞬间，让世界看到更多隐藏在日常生活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孩子们介绍关于“岁岁年年”的知识，可以帮助他们理解自然规律以及人类社会如何随时间推移而发展。此外，这一主题还能够引导儿童培养责任心和耐心，因为成熟得需要时间去慢慢累积。而对于未来的展望，我们期待更多创新性的农业模式出现，以及更高效率、高质量的地道食品生产出来，为全球民众带来更加可持续发展的人文关怀项目。</w:t>
      </w:r>
      <w:r>
        <w:rPr>
          <w:sz w:val="32"/>
          <w:szCs w:val="32"/>
        </w:rPr>
        <w:t>&lt;/p&gt;&lt;p&gt;&lt;a href = "/doc/576082-</w:t>
      </w:r>
      <w:r>
        <w:rPr>
          <w:sz w:val="32"/>
          <w:szCs w:val="32"/>
        </w:rPr>
        <w:t>岁岁年年柿子红传承与创新之旅</w:t>
      </w:r>
      <w:r>
        <w:rPr>
          <w:sz w:val="32"/>
          <w:szCs w:val="32"/>
        </w:rPr>
        <w:t>.doc" rel="alternate" download="576082-</w:t>
      </w:r>
      <w:r>
        <w:rPr>
          <w:sz w:val="32"/>
          <w:szCs w:val="32"/>
        </w:rPr>
        <w:t>岁岁年年柿子红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