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明星闪耀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闪耀的夜晚</w:t>
      </w:r>
      <w:r>
        <w:rPr>
          <w:sz w:val="32"/>
          <w:szCs w:val="32"/>
        </w:rPr>
        <w:t>&lt;/p&gt;&lt;p&gt;&lt;img src="/static-img/xJ7eIe95ieMe5-Ynj9EWBYbg8wwFF4dktE2QtWi8-D6pyt10QmnwjrAMu7xqb62Y.jpg"&gt;&lt;/p&gt;&lt;p&gt;</w:t>
      </w:r>
      <w:r>
        <w:rPr>
          <w:sz w:val="32"/>
          <w:szCs w:val="32"/>
        </w:rPr>
        <w:t>今夜盛放，是不是每个人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繁华都市的某个角落，一片璀璨夺目的光芒逐渐映入人们的视线。它不仅是灯光，也是希望和梦想的象征。这是一场盛大而又神秘的演出，吸引了无数人前来围观，希望能一睹为快。</w:t>
      </w:r>
      <w:r>
        <w:rPr>
          <w:sz w:val="32"/>
          <w:szCs w:val="32"/>
        </w:rPr>
        <w:t>&lt;/p&gt;&lt;p&gt;&lt;img src="/static-img/qYDwzP3w276wjXN_oewr2Ybg8wwFF4dktE2QtWi8-D6BXRPRJ7Z4qW7szkZfUMY6Gxlcpyaw1mO_FF-2syOjrQMSLG_anxIRUA8SS3_MrRG1VJ6AdBSo17oRGhXCNDom.png"&gt;&lt;/p&gt;&lt;p&gt;</w:t>
      </w:r>
      <w:r>
        <w:rPr>
          <w:sz w:val="32"/>
          <w:szCs w:val="32"/>
        </w:rPr>
        <w:t>你准备好了吗？迎接今夜盛放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现场气氛愈发紧张。人们都知道，这是一个难得一次机会，一切都将在这个瞬间凝固成永恒。从小城镇到世界各地，无数的人们为了这个时刻而聚集在这里，他们的心中充满了激动与期待。</w:t>
      </w:r>
      <w:r>
        <w:rPr>
          <w:sz w:val="32"/>
          <w:szCs w:val="32"/>
        </w:rPr>
        <w:t>&lt;/p&gt;&lt;p&gt;&lt;img src="/static-img/J9ABW8Vy7oY-N1w9qCsRG4bg8wwFF4dktE2QtWi8-D6BXRPRJ7Z4qW7szkZfUMY6Gxlcpyaw1mO_FF-2syOjrQMSLG_anxIRUA8SS3_MrRG1VJ6AdBSo17oRGhXCNDom.jpg"&gt;&lt;/p&gt;&lt;p&gt;</w:t>
      </w:r>
      <w:r>
        <w:rPr>
          <w:sz w:val="32"/>
          <w:szCs w:val="32"/>
        </w:rPr>
        <w:t>舞台上，那些等待已久的梦想正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阵急促的地平线响起后，幕布拉开，一道金色的光柱穿透了黑暗，将舞台照亮。一位位身着精致服饰、面带微笑的艺术家们走上了舞台，他们的声音如同天使般清澈纯净，仿佛能够触及每一个观众的心灵深处。</w:t>
      </w:r>
      <w:r>
        <w:rPr>
          <w:sz w:val="32"/>
          <w:szCs w:val="32"/>
        </w:rPr>
        <w:t>&lt;/p&gt;&lt;p&gt;&lt;img src="/static-img/rpLR7Vkqf7tTvabWPE0HjIbg8wwFF4dktE2QtWi8-D6BXRPRJ7Z4qW7szkZfUMY6Gxlcpyaw1mO_FF-2syOjrQMSLG_anxIRUA8SS3_MrRG1VJ6AdBSo17oRGhXCNDom.jpg"&gt;&lt;/p&gt;&lt;p&gt;</w:t>
      </w:r>
      <w:r>
        <w:rPr>
          <w:sz w:val="32"/>
          <w:szCs w:val="32"/>
        </w:rPr>
        <w:t>他们用歌声和舞蹈讲述着故事，用热情点燃了所有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和旋律交织在一起，如同一首古老而又现代的情诗，它诉说着爱、勇敢和坚持。在这样的氛围中，每个人都感受到了自己的生命之美，都被一种无法言喻的情感所打动。</w:t>
      </w:r>
      <w:r>
        <w:rPr>
          <w:sz w:val="32"/>
          <w:szCs w:val="32"/>
        </w:rPr>
        <w:t>&lt;/p&gt;&lt;p&gt;&lt;img src="/static-img/X3aZeEjYVilhgQJ4pQHKlIbg8wwFF4dktE2QtWi8-D6BXRPRJ7Z4qW7szkZfUMY6Gxlcpyaw1mO_FF-2syOjrQMSLG_anxIRUA8SS3_MrRG1VJ6AdBSo17oRGhXCNDom.jpg"&gt;&lt;/p&gt;&lt;p&gt;</w:t>
      </w:r>
      <w:r>
        <w:rPr>
          <w:sz w:val="32"/>
          <w:szCs w:val="32"/>
        </w:rPr>
        <w:t>现在，让我们共同见证这一刻——今夜盛放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曲乐章落下帷幕，整个场馆爆发出雷鸣般的掌声。这不仅是一次表演，更是一段记忆、一段旅程的一部分。而那些曾经渴望参与其中的人们，此刻已经成为了一部分，而那份渴望也将继续传递下去，就像这场今夜盛放一样永远留存心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今夜盛放，不只是一个词汇，它代表了一种精神，一种追求，即使是在最普通的一天里，也要让自己成为那个特别的地方的一个闪亮点。</w:t>
      </w:r>
      <w:r>
        <w:rPr>
          <w:sz w:val="32"/>
          <w:szCs w:val="32"/>
        </w:rPr>
        <w:t>&lt;/p&gt;&lt;p&gt;&lt;a href = "/doc/576109-</w:t>
      </w:r>
      <w:r>
        <w:rPr>
          <w:sz w:val="32"/>
          <w:szCs w:val="32"/>
        </w:rPr>
        <w:t>今夜盛放明星闪耀的夜晚</w:t>
      </w:r>
      <w:r>
        <w:rPr>
          <w:sz w:val="32"/>
          <w:szCs w:val="32"/>
        </w:rPr>
        <w:t>.doc" rel="alternate" download="576109-</w:t>
      </w:r>
      <w:r>
        <w:rPr>
          <w:sz w:val="32"/>
          <w:szCs w:val="32"/>
        </w:rPr>
        <w:t>今夜盛放明星闪耀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