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品牌视频大爆发</w:t>
      </w:r>
      <w:r>
        <w:rPr>
          <w:sz w:val="48"/>
          <w:szCs w:val="48"/>
        </w:rPr>
        <w:t>999</w:t>
      </w:r>
      <w:r>
        <w:rPr>
          <w:sz w:val="48"/>
          <w:szCs w:val="48"/>
        </w:rPr>
        <w:t>国精产品引领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网络视频平台的兴起，品牌宣传手段也逐渐向线上转型。近年来，一款名为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的视频在社交媒体上广泛传播，它不仅展示了品牌的魅力，也成为了消费者讨论的热点话题。</w:t>
      </w:r>
      <w:r>
        <w:rPr>
          <w:sz w:val="32"/>
          <w:szCs w:val="32"/>
        </w:rPr>
        <w:t>&lt;/p&gt;&lt;p&gt;&lt;img src="/static-img/A3UdGbHXaOII7lxSbCsX3VdmI_A0QPlcybCCxzd_K5ly5WqTtsmt87EH07OwAOa9.jpg"&gt;&lt;/p&gt;&lt;p&gt;</w:t>
      </w:r>
      <w:r>
        <w:rPr>
          <w:sz w:val="32"/>
          <w:szCs w:val="32"/>
        </w:rPr>
        <w:t>国内外知名企业参与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&amp;#34;</w:t>
      </w:r>
      <w:r>
        <w:rPr>
          <w:sz w:val="32"/>
          <w:szCs w:val="32"/>
        </w:rPr>
        <w:t>这款视频是由国内一家知名企业推出的，他们通过高质量的内容和专业的制作团队，将自己旗下的各种精品打造成为焦点。这不仅吸引了国内消费者的关注，也赢得了国际市场上的好评。这种跨越边界的影响力，无疑证明了中国品牌已经能够与国际同行竞争。</w:t>
      </w:r>
      <w:r>
        <w:rPr>
          <w:sz w:val="32"/>
          <w:szCs w:val="32"/>
        </w:rPr>
        <w:t>&lt;/p&gt;&lt;p&gt;&lt;img src="/static-img/x-eEfLBvt8ituf3VHbRlMVdmI_A0QPlcybCCxzd_K5n9aTi3XjT43i-vyE1T1yesyGgO8oE4aIhaUSeBILpNew.jpg"&gt;&lt;/p&gt;&lt;p&gt;</w:t>
      </w:r>
      <w:r>
        <w:rPr>
          <w:sz w:val="32"/>
          <w:szCs w:val="32"/>
        </w:rPr>
        <w:t>高品质生活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系列视频深入探讨了一种追求高品质生活方式的人群的心理需求。通过对各类高端商品细节设计、材质选择以及生产工艺等方面进行详尽介绍，使消费者感受到一种独特且优雅的生活态度。在这样的背景下，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成为了代表这一理念的一个标志性符号。</w:t>
      </w:r>
      <w:r>
        <w:rPr>
          <w:sz w:val="32"/>
          <w:szCs w:val="32"/>
        </w:rPr>
        <w:t>&lt;/p&gt;&lt;p&gt;&lt;img src="/static-img/UFytXm1G5AQesdA6LNqho1dmI_A0QPlcybCCxzd_K5n9aTi3XjT43i-vyE1T1yesyGgO8oE4aIhaUSeBILpNew.jpg"&gt;&lt;/p&gt;&lt;p&gt;</w:t>
      </w:r>
      <w:r>
        <w:rPr>
          <w:sz w:val="32"/>
          <w:szCs w:val="32"/>
        </w:rPr>
        <w:t>新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案例展示了一种新的营销策略，即利用新媒体平台将传统品牌故事重新演绎并赋予现代色彩。这包括使用创意短片、互动直播和社交媒体社区管理等多元化的手段，有效地触达目标受众，并激发他们对品牌的情感投入。</w:t>
      </w:r>
      <w:r>
        <w:rPr>
          <w:sz w:val="32"/>
          <w:szCs w:val="32"/>
        </w:rPr>
        <w:t>&lt;/p&gt;&lt;p&gt;&lt;img src="/static-img/puJr52iVkqHL13KTndQYuldmI_A0QPlcybCCxzd_K5n9aTi3XjT43i-vyE1T1yesyGgO8oE4aIhaUSeBILpNew.jpg"&gt;&lt;/p&gt;&lt;p&gt;</w:t>
      </w:r>
      <w:r>
        <w:rPr>
          <w:sz w:val="32"/>
          <w:szCs w:val="32"/>
        </w:rPr>
        <w:t>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销售效果之外，这个国家级别的大型营销活动还产生了强大的社会文化影响力。它让更多人认识到国产商品其实可以与世界级别相媲美甚至超越，而不是单纯认为它们只能用于日常使用或低价购买。这一观念转变对于提升人们对国产商品认知水平具有重要意义。</w:t>
      </w:r>
      <w:r>
        <w:rPr>
          <w:sz w:val="32"/>
          <w:szCs w:val="32"/>
        </w:rPr>
        <w:t>&lt;/p&gt;&lt;p&gt;&lt;img src="/static-img/6K_EX9uDKGxKQFskkGsLlFdmI_A0QPlcybCCxzd_K5n9aTi3XjT43i-vyE1T1yesyGgO8oE4aIhaUSeBILpNew.jpg"&gt;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充分运用了最新的科技手段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让用户体验更加沉浸式。此外，还采用智能算法分析用户观看习惯，为每个人提供个性化推荐，从而提高内容吸引力和互动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项目鼓励粉丝参与其中，不仅限于观看影片，还能通过分享、评论或上传自己的使用体验，与其他爱好者交流心得。这样做不仅加深了粉丝对品牌的一致性，同时也促进了一种积极向上的社区氛围，让粉丝之间形成共鸣，共同享受这份所谓“高品质”的生活方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这款国家级别的大型宣传活动，是一个典范性的案例，它成功地将创新思维、专业制作结合起来，以此来提升整个行业标准，并为全球范围内关于中国制造业的声音添加新的篇章。而其背后的策略——结合新媒体、新技术、新概念，以及以情怀为核心——无疑会被后续许多企业借鉴学习，从而进一步推动产业升级换代。</w:t>
      </w:r>
      <w:r>
        <w:rPr>
          <w:sz w:val="32"/>
          <w:szCs w:val="32"/>
        </w:rPr>
        <w:t>&lt;/p&gt;&lt;p&gt;&lt;a href = "/doc/576134-</w:t>
      </w:r>
      <w:r>
        <w:rPr>
          <w:sz w:val="32"/>
          <w:szCs w:val="32"/>
        </w:rPr>
        <w:t>国产品牌视频大爆发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国精产品引领潮流</w:t>
      </w:r>
      <w:r>
        <w:rPr>
          <w:sz w:val="32"/>
          <w:szCs w:val="32"/>
        </w:rPr>
        <w:t>.doc" rel="alternate" download="576134-</w:t>
      </w:r>
      <w:r>
        <w:rPr>
          <w:sz w:val="32"/>
          <w:szCs w:val="32"/>
        </w:rPr>
        <w:t>国产品牌视频大爆发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国精产品引领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