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月明珠我眼中的那颗闪耀的希望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长河中，有一颗闪耀的明珠，那就是海月。它不仅是一种珍贵的海洋生物，更是我心中那份坚持与希望的象征。在人生旅途上，遇到无数波涛汹涌的情感时，海月总能引领我找到内心深处那股力量，让我不至于迷失方向。</w:t>
      </w:r>
      <w:r>
        <w:rPr>
          <w:sz w:val="32"/>
          <w:szCs w:val="32"/>
        </w:rPr>
        <w:t>&lt;/p&gt;&lt;p&gt;&lt;img src="/static-img/wfqLyEL_ObNZ17toZSshRYBMCCuUeHnFAoAoJnqfDZBUq8ZZsp1n2JhmuW1Tx7zS.jpg"&gt;&lt;/p&gt;&lt;p&gt;</w:t>
      </w:r>
      <w:r>
        <w:rPr>
          <w:sz w:val="32"/>
          <w:szCs w:val="32"/>
        </w:rPr>
        <w:t>每当夜幕降临，我独自一人坐在窗边，凝望着那片宁静的小海湾。那里的水域清澈见底，即使是夜晚，也照得一丝不苟。我常常会想象，如果有一天能够潜入这片温柔的海域，与那些散落在沙滩上的小型贝类——它们被称作“海月”——做朋友，那该有多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夏日，这些小小的贝壳都会悄然爬出沙滩，将自己露出太阳下，以便进行光合作用吸收养分。但随着季节变迁，它们又会回到泥土里休息，一点点地沉淀自己的体力，为下一次出山做准备。这种循环，不禁让我对生活中的某些模式产生了共鸣：工作、休息，再次投入，是不是也是一种成长和发展？</w:t>
      </w:r>
      <w:r>
        <w:rPr>
          <w:sz w:val="32"/>
          <w:szCs w:val="32"/>
        </w:rPr>
        <w:t>&lt;/p&gt;&lt;p&gt;&lt;img src="/static-img/rlp71jOSrlE22RY50NwsmIBMCCuUeHnFAoAoJnqfDZDQ0ksYKhsPGLY1vqWw2-VJgZfXJFWzvaGhl1WDX3OCiA.jpg"&gt;&lt;/p&gt;&lt;p&gt;</w:t>
      </w:r>
      <w:r>
        <w:rPr>
          <w:sz w:val="32"/>
          <w:szCs w:val="32"/>
        </w:rPr>
        <w:t>而那些未成熟的大型贝壳，则像是在等待最佳时机。一旦条件成熟，它们就会开始向外生长，最终化为漂亮的大贝壳。这场变化过程充满了耐心和毅力，就如同我们追求梦想一样，每一步都需要付出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些简单却又蕴含深意的事物，使我对生活更加敬畏。在这个世界上，无论是大还是小，都值得我们去关注，因为它们都拥有其存在的意义。而“海月明珠”，就像是我的守护神，用它的一份淡定和坚韧，提醒我在逆境中寻找前进之路，在繁华中保持平和的心态。</w:t>
      </w:r>
      <w:r>
        <w:rPr>
          <w:sz w:val="32"/>
          <w:szCs w:val="32"/>
        </w:rPr>
        <w:t>&lt;/p&gt;&lt;p&gt;&lt;img src="/static-img/tAhj9MYulXHcYu_ZFLnibIBMCCuUeHnFAoAoJnqfDZDQ0ksYKhsPGLY1vqWw2-VJgZfXJFWzvaGhl1WDX3OCiA.jpg"&gt;&lt;/p&gt;&lt;p&gt;</w:t>
      </w:r>
      <w:r>
        <w:rPr>
          <w:sz w:val="32"/>
          <w:szCs w:val="32"/>
        </w:rPr>
        <w:t>每当感到迷茫或沮丧，我都会翻开记忆中的照片，看看那个宁静的小岛，以及那些藏在地底下的宝贵之物。仿佛能听到它们的声音：“你不要放弃，你要像我们一样坚持下去。”然后，我再次站起来，对抗困难，用勇气与希望驱动自己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我的座右铭，我毫不犹豫地说：“无论何时，只要心存‘海月明珠’，一切困难都是可以克服的。”</w:t>
      </w:r>
      <w:r>
        <w:rPr>
          <w:sz w:val="32"/>
          <w:szCs w:val="32"/>
        </w:rPr>
        <w:t>&lt;/p&gt;&lt;p&gt;&lt;img src="/static-img/7LaBp87Ft0VHcGY4LQPkBIBMCCuUeHnFAoAoJnqfDZDQ0ksYKhsPGLY1vqWw2-VJgZfXJFWzvaGhl1WDX3OCiA.jpg"&gt;&lt;/p&gt;&lt;p&gt;&lt;a href = "/doc/576226-</w:t>
      </w:r>
      <w:r>
        <w:rPr>
          <w:sz w:val="32"/>
          <w:szCs w:val="32"/>
        </w:rPr>
        <w:t>海月明珠我眼中的那颗闪耀的希望之光</w:t>
      </w:r>
      <w:r>
        <w:rPr>
          <w:sz w:val="32"/>
          <w:szCs w:val="32"/>
        </w:rPr>
        <w:t>.doc" rel="alternate" download="576226-</w:t>
      </w:r>
      <w:r>
        <w:rPr>
          <w:sz w:val="32"/>
          <w:szCs w:val="32"/>
        </w:rPr>
        <w:t>海月明珠我眼中的那颗闪耀的希望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