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定律非她不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就像星辰一般璀璨，照亮了我们的生活。他们不仅是我们心中不可或缺的存在，也是我们生命中无法替代的灵魂伴侣。在这篇文章中，我们将探讨这样一个主题：非她不可。</w:t>
      </w:r>
      <w:r>
        <w:rPr>
          <w:sz w:val="32"/>
          <w:szCs w:val="32"/>
        </w:rPr>
        <w:t>&lt;/p&gt;&lt;p&gt;&lt;img src="/static-img/nciv4rprFE9QmiUrF4AEuVdmI_A0QPlcybCCxzd_K5ly5WqTtsmt87EH07OwAOa9.jpg"&gt;&lt;/p&gt;&lt;p&gt;</w:t>
      </w:r>
      <w:r>
        <w:rPr>
          <w:sz w:val="32"/>
          <w:szCs w:val="32"/>
        </w:rPr>
        <w:t>第一部分：爱的定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都有自己的节奏，而对于某些人来说，那个节奏只有在特定的一个人身上才能被完美地跳动。这种情感的力量，不仅让我们感到无比温暖，也让我们深刻体会到“非她不可”的真谛。这是一种超越逻辑、超越现实的情感纽带，它决定着我们的幸福与否。</w:t>
      </w:r>
      <w:r>
        <w:rPr>
          <w:sz w:val="32"/>
          <w:szCs w:val="32"/>
        </w:rPr>
        <w:t>&lt;/p&gt;&lt;p&gt;&lt;img src="/static-img/snsAk2udw8kgBmBLTlyw21dmI_A0QPlcybCCxzd_K5n9aTi3XjT43i-vyE1T1yesyGgO8oE4aIhaUSeBILpNew.jpg"&gt;&lt;/p&gt;&lt;p&gt;</w:t>
      </w:r>
      <w:r>
        <w:rPr>
          <w:sz w:val="32"/>
          <w:szCs w:val="32"/>
        </w:rPr>
        <w:t>第二部分：命运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一无二的，他们各自拥有不同的故事和梦想。而当两个命运相遇时，如果那份缘分足够强大，足以支撑起两颗心脏，那么他们之间就形成了一种难以言喻的情感纠葛。这时候，“非他不可”不再是一个简单的词汇，而是一个包含着深厚情感和牢固承诺的人生态度。</w:t>
      </w:r>
      <w:r>
        <w:rPr>
          <w:sz w:val="32"/>
          <w:szCs w:val="32"/>
        </w:rPr>
        <w:t>&lt;/p&gt;&lt;p&gt;&lt;img src="/static-img/cH38wLce75VWyBnJzVwzrFdmI_A0QPlcybCCxzd_K5n9aTi3XjT43i-vyE1T1yesyGgO8oE4aIhaUSeBILpNew.jpg"&gt;&lt;/p&gt;&lt;p&gt;</w:t>
      </w:r>
      <w:r>
        <w:rPr>
          <w:sz w:val="32"/>
          <w:szCs w:val="32"/>
        </w:rPr>
        <w:t>第三部分：亲密关系中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，是人类社会最为复杂而神秘的一环。它涉及到对彼此信任、支持和理解的需求。当两个人能够完全接受对方，即使是在最艰难的情况下也能找到依靠，这份依赖就是“非他不可”的表现形式。在这样的关系里，两人之间建立起了一座坚固的心理防线，让彼此成为彼此唯一可以倾诉、寻求庇护之所。</w:t>
      </w:r>
      <w:r>
        <w:rPr>
          <w:sz w:val="32"/>
          <w:szCs w:val="32"/>
        </w:rPr>
        <w:t>&lt;/p&gt;&lt;p&gt;&lt;img src="/static-img/SB_HBAKVOBnVMOst6wCeHFdmI_A0QPlcybCCxzd_K5n9aTi3XjT43i-vyE1T1yesyGgO8oE4aIhaUSeBILpNew.jpg"&gt;&lt;/p&gt;&lt;p&gt;</w:t>
      </w:r>
      <w:r>
        <w:rPr>
          <w:sz w:val="32"/>
          <w:szCs w:val="32"/>
        </w:rPr>
        <w:t>第四部分：友谊中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，无疑是人类生活中的一种宝贵财富，它提供了一个安全而且充满共鸣的地方。在这里，我们可以毫无保留地表达自己，同时也获得同样坦率的情感回馈。如果说恋爱中的“非她不可”代表了一种天然的情愫，那么友谊中的忠诚则更像是经过时间考验后的金子般纯净。朋友们之间那种默契与理解，是“非我莫属”的最佳体现。</w:t>
      </w:r>
      <w:r>
        <w:rPr>
          <w:sz w:val="32"/>
          <w:szCs w:val="32"/>
        </w:rPr>
        <w:t>&lt;/p&gt;&lt;p&gt;&lt;img src="/static-img/YbjPqXJIlF7P-KC2NI6BGVdmI_A0QPlcybCCxzd_K5n9aTi3XjT43i-vyE1T1yesyGgO8oE4aIhaUSeBILpNew.jpg"&gt;&lt;/p&gt;&lt;p&gt;</w:t>
      </w:r>
      <w:r>
        <w:rPr>
          <w:sz w:val="32"/>
          <w:szCs w:val="32"/>
        </w:rPr>
        <w:t>第五部分：家庭中的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每个人最初也是最基本的情感归宿。不论成长环境如何多变，只要有家人的陪伴，就能感觉到一丝温暖。如果说外界可能会随波逐流，但家总是那个稳定的避风港。在那里，“非他不可”不是单纯的情绪状态，更是一种责任与承诺。它意味着作为家庭成员，我们愿意为了家人付出一切，不论前方是什么样的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思考一下，在我们的生活中，“非她不可”意味着什么？是否有人或事物，使得你的世界更加完整？如果答案是否定的，那么现在就开始去寻找吧，因为那些真正值得你停下脚步的人或事物，往往隐藏在日常琐碎之外等待发现。而对于已经找到了的人或事物，则请珍惜，因为它们正是你生命路上的那抹色彩——无可替代且永远重要。</w:t>
      </w:r>
      <w:r>
        <w:rPr>
          <w:sz w:val="32"/>
          <w:szCs w:val="32"/>
        </w:rPr>
        <w:t>&lt;/p&gt;&lt;p&gt;&lt;a href = "/doc/576680-</w:t>
      </w:r>
      <w:r>
        <w:rPr>
          <w:sz w:val="32"/>
          <w:szCs w:val="32"/>
        </w:rPr>
        <w:t>爱的定律非她不可</w:t>
      </w:r>
      <w:r>
        <w:rPr>
          <w:sz w:val="32"/>
          <w:szCs w:val="32"/>
        </w:rPr>
        <w:t>.doc" rel="alternate" download="576680-</w:t>
      </w:r>
      <w:r>
        <w:rPr>
          <w:sz w:val="32"/>
          <w:szCs w:val="32"/>
        </w:rPr>
        <w:t>爱的定律非她不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