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震撼的驾驶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世界中，驾驶技巧是衡量一个司机是否优秀的重要标准之一。其中，“他缓慢而有力的撞着在车里”这句话，描述了一种特殊的驾驶方式——抓地力控制。这是一种高级驾驶技术，需要司机具备极强的集中注意力、精准判断和稳定手脚协调能力。</w:t>
      </w:r>
      <w:r>
        <w:rPr>
          <w:sz w:val="32"/>
          <w:szCs w:val="32"/>
        </w:rPr>
        <w:t>&lt;/p&gt;&lt;p&gt;&lt;img src="/static-img/WFGrB1Dcg4tWFPFikGWLm1B-tBeyQfLcr1t3SMjKOI68stPR4_YFdnQouIsYXZQh.jpeg"&gt;&lt;/p&gt;&lt;p&gt;</w:t>
      </w:r>
      <w:r>
        <w:rPr>
          <w:sz w:val="32"/>
          <w:szCs w:val="32"/>
        </w:rPr>
        <w:t>这种驾驶方式通常出现在赛道上或者非常复杂的地形环境中，比如山路、湿滑道路等。在这些场合下，如果没有正确掌握抓地力控制，那么车辆很容易失去控制甚至发生事故。而一位名叫李明的职业赛车手，就是通过不断练习和应用这种技巧，最终成为了赛事中的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一次大奖赛中，比赛进行到最后弯时，一起争夺领先位置的几位选手都已经加速至极限。但是李明并没有立刻发动马力，而是在最关键的时候，他缓慢而有力的撞着在车里，将悬挂系统调节到了最佳状态。随后，他猛然放开油门，让他的车子像魔术一样从泥泞与石头之间穿梭过去，没有任何一点丝毫失控的情况，这让观众们目瞪口呆。</w:t>
      </w:r>
      <w:r>
        <w:rPr>
          <w:sz w:val="32"/>
          <w:szCs w:val="32"/>
        </w:rPr>
        <w:t>&lt;/p&gt;&lt;p&gt;&lt;img src="/static-img/WkRTHpVBfBvCYl-FS4p5E1B-tBeyQfLcr1t3SMjKOI4Zr1FdrcllKiXadpF4kQVH6tXgLBlMupy83Xlu7D0QIxtzOX0_QoI8fLLr_cuT2aLMT6QTQUGdhEhGn0KR3I3CQ9_TbHHRxLuT7-XOYiGWLqr0W6a1exftVZV-ZQsJucE.jpg"&gt;&lt;/p&gt;&lt;p&gt;</w:t>
      </w:r>
      <w:r>
        <w:rPr>
          <w:sz w:val="32"/>
          <w:szCs w:val="32"/>
        </w:rPr>
        <w:t>不仅如此，这种技术也适用于日常通勤之中。在城市道路上，由于交通灯停滞不前或尾气排放严重时，大部分司机可能会感到焦虑或沮丧。但对于那些掌握了“他缓慢而有力的撞着在车里”的技巧的人来说，他们能够保持冷静，不但不会因为交通堵塞而心烦意乱，还能将此作为锻炼自己耐心和专注精神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个故事讲述了一个忙碌的商务人士，每天早晨开往公司的大街小巷总是拥堵不堪。他开始尝试采用抓地力控制来应对这个问题。他学会了如何平稳地推进，并且尽可能减少刹车次数，以避免踩住制动器产生摩擦，从而更有效率地利用引擎扭矩。通过这样的训练，他发现即使是在最为拥堵的时候，也能够以一种既安全又经济的方式行驶，因此提升了自己的工作效率，同时也更加自信地面对每一次通勤挑战。</w:t>
      </w:r>
      <w:r>
        <w:rPr>
          <w:sz w:val="32"/>
          <w:szCs w:val="32"/>
        </w:rPr>
        <w:t>&lt;/p&gt;&lt;p&gt;&lt;img src="/static-img/T_kies6vUoGYUBhER6SValB-tBeyQfLcr1t3SMjKOI4Zr1FdrcllKiXadpF4kQVH6tXgLBlMupy83Xlu7D0QIxtzOX0_QoI8fLLr_cuT2aLMT6QTQUGdhEhGn0KR3I3CQ9_TbHHRxLuT7-XOYiGWLqr0W6a1exftVZV-ZQsJucE.png"&gt;&lt;/p&gt;&lt;p&gt;</w:t>
      </w:r>
      <w:r>
        <w:rPr>
          <w:sz w:val="32"/>
          <w:szCs w:val="32"/>
        </w:rPr>
        <w:t>综上所述，“他缓慢而有力的撞着在车里”这一表达，不仅体现了一种专业技能，更是指向一种生活态度——无论是在激烈竞争还是日常琐事面前，都要学会主动调整策略，以达到更好的效果。这对于每个人，无论身处何种环境，都是一项宝贵的心理素质培养课题。</w:t>
      </w:r>
      <w:r>
        <w:rPr>
          <w:sz w:val="32"/>
          <w:szCs w:val="32"/>
        </w:rPr>
        <w:t>&lt;/p&gt;&lt;p&gt;&lt;a href = "/doc/576952-</w:t>
      </w:r>
      <w:r>
        <w:rPr>
          <w:sz w:val="32"/>
          <w:szCs w:val="32"/>
        </w:rPr>
        <w:t>他缓慢而有力的撞着在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震撼的驾驶体验</w:t>
      </w:r>
      <w:r>
        <w:rPr>
          <w:sz w:val="32"/>
          <w:szCs w:val="32"/>
        </w:rPr>
        <w:t>.doc" rel="alternate" download="576952-</w:t>
      </w:r>
      <w:r>
        <w:rPr>
          <w:sz w:val="32"/>
          <w:szCs w:val="32"/>
        </w:rPr>
        <w:t>他缓慢而有力的撞着在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震撼的驾驶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