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的孤独探索无人救我小说中的深层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阴沉的夜晚，当天空中飘落着无数繁星，一个小镇被一场突如其来的暴风雨所包围。所有的灯火都被吹灭了，只剩下偶尔闪烁的一两盏街灯，给这片土地带来了几分凄凉。正是在这样的背景下，一本名为《无人救我》的书籍诞生了，它不仅仅是一部小说，更是对人类情感深度挖掘的一个窗口。</w:t>
      </w:r>
      <w:r>
        <w:rPr>
          <w:sz w:val="32"/>
          <w:szCs w:val="32"/>
        </w:rPr>
        <w:t>&lt;/p&gt;&lt;p&gt;&lt;img src="/static-img/CfjWStdD1UXkUFUzCmD3_n_Q9qvVhSYQ1yA0o-NLSMgpw1JQ6mR6LSrenhpvUBaq.jpg"&gt;&lt;/p&gt;&lt;p&gt;</w:t>
      </w:r>
      <w:r>
        <w:rPr>
          <w:sz w:val="32"/>
          <w:szCs w:val="32"/>
        </w:rPr>
        <w:t>故事背后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人救我》这本书，通过它精妙的叙述和细腻的情节展现了一种独特的心理状态，那就是在绝望与孤寂之间摇摆的人们。当读者浸入其中，他们会发现每个角色的故事都是关于希望与绝望的交错，每个人都在寻找那份能够让他们继续前行的力量。而这个过程，就是作者想要传达给读者的：即使世界上再没有人来帮助你，也要学会自救、自强。</w:t>
      </w:r>
      <w:r>
        <w:rPr>
          <w:sz w:val="32"/>
          <w:szCs w:val="32"/>
        </w:rPr>
        <w:t>&lt;/p&gt;&lt;p&gt;&lt;img src="/static-img/t7cRSKtdlpyjMtHBz3lPx3_Q9qvVhSYQ1yA0o-NLSMgayzfrd_gNOdjR225gk1PrY15foiIULKasHGQhI_rD1lBqDSEhkNDB9IEPIBrjqp1KaEI6OeIjz3cYH1b0XOoJeC0kWvK-RicS0otvpImoXYpEeSg8znsApH95tfSFWLk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复杂的情感纠葛，每个角色都有自己独特的问题和过去，这些问题常常是那么隐秘，以至于只有当他们真正面对的时候才会显露出来。这就像我们生活中的很多事情一样，我们往往以为自己知道一切，但直到真正触及到了痛点，我们才明白自己的内心世界其实比想象中更加复杂。</w:t>
      </w:r>
      <w:r>
        <w:rPr>
          <w:sz w:val="32"/>
          <w:szCs w:val="32"/>
        </w:rPr>
        <w:t>&lt;/p&gt;&lt;p&gt;&lt;img src="/static-img/q77ex_sJt5DXMeoeaQ1DvX_Q9qvVhSYQ1yA0o-NLSMgayzfrd_gNOdjR225gk1PrY15foiIULKasHGQhI_rD1lBqDSEhkNDB9IEPIBrjqp1KaEI6OeIjz3cYH1b0XOoJeC0kWvK-RicS0otvpImoXYpEeSg8znsApH95tfSFWLk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人救我》并不仅仅是一个悲观主义者的宣言，而是一个关于反思和成长的小说。每当主角们遇到困难时，他们都会停下来反思过往经历，从而更好地理解现在的情况，并且找到解决问题的方法。这也正是我们日常生活中需要做的事情，无论是面对工作上的挑战还是处理关系中的矛盾，都需要不断地学习和成长。</w:t>
      </w:r>
      <w:r>
        <w:rPr>
          <w:sz w:val="32"/>
          <w:szCs w:val="32"/>
        </w:rPr>
        <w:t>&lt;/p&gt;&lt;p&gt;&lt;img src="/static-img/1sKmyYaUzD6wvC9yaq6SX3_Q9qvVhSYQ1yA0o-NLSMgayzfrd_gNOdjR225gk1PrY15foiIULKasHGQhI_rD1lBqDSEhkNDB9IEPIBrjqp1KaEI6OeIjz3cYH1b0XOoJeC0kWvK-RicS0otvpImoXYpEeSg8znsApH95tfSFWLk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描绘出的社会环境也是非常重要的一部分，它直接影响着人们的情绪波动。在一个充满压力的社会环境中，不同的人可能因为不同的原因感到孤立或者迷茫，而这些感觉又进一步加剧了他们内心的情绪波动。这也提醒我们，要关注周围人的心理健康，并尽量营造一个温暖、支持性的社交环境。</w:t>
      </w:r>
      <w:r>
        <w:rPr>
          <w:sz w:val="32"/>
          <w:szCs w:val="32"/>
        </w:rPr>
        <w:t>&lt;/p&gt;&lt;p&gt;&lt;img src="/static-img/3QvqX_6EFB-T7sm7GLXOq3_Q9qvVhSYQ1yA0o-NLSMgayzfrd_gNOdjR225gk1PrY15foiIULKasHGQhI_rD1lBqDSEhkNDB9IEPIBrjqp1KaEI6OeIjz3cYH1b0XOoJeC0kWvK-RicS0otvpImoXYpEeSg8znsApH95tfSFWLk.png"&gt;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无人救我》不仅展示了作者深刻洞察人的心理，还展现了一流作家的文学技巧。在语言表达上，作者运用细腻的手法，让人物间互动既真实又富有戏剧性；情节发展则恰到好处，使得整个故事既紧张又令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无人救我》之所以成为一部受欢迎的小说，是因为它触及到了每个人的共鸣点。尽管每个人生活的情况不同，但是对于希望、爱恨、成功失败等普遍情感话题，我们大多数都是可以认同的。而这种认同，让阅读变成了一种精神上的交流，与作者之间形成了一种特殊而亲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无人救我》是一本超越普通小说范畴的小说，它以其深刻的情感描写、丰富的人物塑造以及引发共鸣的话题，为阅读者提供了一次全面的心灵体验。不管你是否曾经陷入过类似的境地，只要你打开这本书，就能发现，你并不是唯一一个人在这个世界上寻求光明和希望的地方。</w:t>
      </w:r>
      <w:r>
        <w:rPr>
          <w:sz w:val="32"/>
          <w:szCs w:val="32"/>
        </w:rPr>
        <w:t>&lt;/p&gt;&lt;p&gt;&lt;a href = "/doc/577379-</w:t>
      </w:r>
      <w:r>
        <w:rPr>
          <w:sz w:val="32"/>
          <w:szCs w:val="32"/>
        </w:rPr>
        <w:t>蓝色的孤独探索无人救我小说中的深层主题</w:t>
      </w:r>
      <w:r>
        <w:rPr>
          <w:sz w:val="32"/>
          <w:szCs w:val="32"/>
        </w:rPr>
        <w:t>.doc" rel="alternate" download="577379-</w:t>
      </w:r>
      <w:r>
        <w:rPr>
          <w:sz w:val="32"/>
          <w:szCs w:val="32"/>
        </w:rPr>
        <w:t>蓝色的孤独探索无人救我小说中的深层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