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堂妺的第一次一段温暖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小堂妺的第一次相遇，就像一道亮丽的风景线，穿越了我平凡的人生。我们是邻居家的孩子，她是我最好的朋友。我对她说：“你知道吗，小堂妺，我们从小一起长大，但直到今天，我才真正地认识了你。”</w:t>
      </w:r>
      <w:r>
        <w:rPr>
          <w:sz w:val="32"/>
          <w:szCs w:val="32"/>
        </w:rPr>
        <w:t>&lt;/p&gt;&lt;p&gt;&lt;img src="/static-img/G7uA8T8yjqai62u_LNcdxFdmI_A0QPlcybCCxzd_K5ly5WqTtsmt87EH07OwAOa9.jpg"&gt;&lt;/p&gt;&lt;p&gt;</w:t>
      </w:r>
      <w:r>
        <w:rPr>
          <w:sz w:val="32"/>
          <w:szCs w:val="32"/>
        </w:rPr>
        <w:t>我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像是两个不同颜色的糖果，一种甜美而又略带苦味，另一种则是清新的草莓口味，它们互相交织，共同编织出一个精彩纷呈的人生篇章。</w:t>
      </w:r>
      <w:r>
        <w:rPr>
          <w:sz w:val="32"/>
          <w:szCs w:val="32"/>
        </w:rPr>
        <w:t>&lt;/p&gt;&lt;p&gt;&lt;img src="/static-img/A7_QhBmLtGDXXnNJ30Hr7FdmI_A0QPlcybCCxzd_K5n9aTi3XjT43i-vyE1T1yesyGgO8oE4aIhaUSeBILpNew.jpg"&gt;&lt;/p&gt;&lt;p&gt;</w:t>
      </w:r>
      <w:r>
        <w:rPr>
          <w:sz w:val="32"/>
          <w:szCs w:val="32"/>
        </w:rPr>
        <w:t>小堂妺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堂妺是一位温柔如花、善解人意的小姑娘。她总是能在我感到沮丧时给予我安慰。在一次雨天，她用自己的雨伞保护着我，让我们不必因为下雨而改变计划。我记得，那天她的笑容比任何东西都要更加耀眼。</w:t>
      </w:r>
      <w:r>
        <w:rPr>
          <w:sz w:val="32"/>
          <w:szCs w:val="32"/>
        </w:rPr>
        <w:t>&lt;/p&gt;&lt;p&gt;&lt;img src="/static-img/m_UQ8mdqTquOSrJJ9I4LG1dmI_A0QPlcybCCxzd_K5n9aTi3XjT43i-vyE1T1yesyGgO8oE4aIhaUSeBILpNew.jpg"&gt;&lt;/p&gt;&lt;p&gt;</w:t>
      </w:r>
      <w:r>
        <w:rPr>
          <w:sz w:val="32"/>
          <w:szCs w:val="32"/>
        </w:rPr>
        <w:t>我和小堂妺的第一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特别的时候刻。那时候，我们都快要成年了，每个人都开始思考未来的道路。我们决定去森林里找一块地方坐下来谈谈未来。坐在树荫下的石头上，我告诉她：“小堂妺，从今往后，无论发生什么事情，都请相信我。” 她微笑着点头，然后也分享了她的梦想。</w:t>
      </w:r>
      <w:r>
        <w:rPr>
          <w:sz w:val="32"/>
          <w:szCs w:val="32"/>
        </w:rPr>
        <w:t>&lt;/p&gt;&lt;p&gt;&lt;img src="/static-img/dXwmsATHuE5D1sMgRHHOoVdmI_A0QPlcybCCxzd_K5n9aTi3XjT43i-vyE1T1yesyGgO8oE4aIhaUSeBILpNew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梦想虽然各异，但却充满了一种无形的情感纽带。对于未来的迷茫，也许正是这种共鸣让我们能够更好地面对生活中的挑战。在那个宁静而又神秘的地方，我们约定，无论走多远，都不会忘记这段经历，以及彼此之间所珍惜的一切。</w:t>
      </w:r>
      <w:r>
        <w:rPr>
          <w:sz w:val="32"/>
          <w:szCs w:val="32"/>
        </w:rPr>
        <w:t>&lt;/p&gt;&lt;p&gt;&lt;img src="/static-img/-RyZPlVBeyhdF94_iOt1C1dmI_A0QPlcybCCxzd_K5n9aTi3XjT43i-vyE1T1yesyGgO8oE4aIhaUSeBILpNew.jpg"&gt;&lt;/p&gt;&lt;p&gt;</w:t>
      </w:r>
      <w:r>
        <w:rPr>
          <w:sz w:val="32"/>
          <w:szCs w:val="32"/>
        </w:rPr>
        <w:t>一段人生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年的阳光依旧灿烂，当年的友谊依旧坚固。当年的小堂妺，现在已经不再是我身边的小朋友，而是一位成功女士。但每当回忆起那些日子，我都会觉得，那些简单而纯真的瞬间，是人生中最宝贵的一笔财富。而“我和小堂妺的第一次”，就是这一段温暖的人生篇章中，最为闪耀的一星之一。</w:t>
      </w:r>
      <w:r>
        <w:rPr>
          <w:sz w:val="32"/>
          <w:szCs w:val="32"/>
        </w:rPr>
        <w:t>&lt;/p&gt;&lt;p&gt;&lt;a href = "/doc/578292-</w:t>
      </w:r>
      <w:r>
        <w:rPr>
          <w:sz w:val="32"/>
          <w:szCs w:val="32"/>
        </w:rPr>
        <w:t>我和小堂妺的第一次一段温暖的人生篇章</w:t>
      </w:r>
      <w:r>
        <w:rPr>
          <w:sz w:val="32"/>
          <w:szCs w:val="32"/>
        </w:rPr>
        <w:t>.doc" rel="alternate" download="578292-</w:t>
      </w:r>
      <w:r>
        <w:rPr>
          <w:sz w:val="32"/>
          <w:szCs w:val="32"/>
        </w:rPr>
        <w:t>我和小堂妺的第一次一段温暖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