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的旅程探索知识与自然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生命力的空间里，我们可以发现无数关于人与自然之间互动的故事。我们将通过六个不同的视角来探讨这一主题，每一个视角都将是一个独特的小窗口，透露着不同层面的深意。</w:t>
      </w:r>
      <w:r>
        <w:rPr>
          <w:sz w:val="32"/>
          <w:szCs w:val="32"/>
        </w:rPr>
        <w:t>&lt;/p&gt;&lt;p&gt;&lt;img src="/static-img/nbD7dDxDHAoeBJBegnsUPldmI_A0QPlcybCCxzd_K5ly5WqTtsmt87EH07OwAOa9.jpg"&gt;&lt;/p&gt;&lt;p&gt;</w:t>
      </w:r>
      <w:r>
        <w:rPr>
          <w:sz w:val="32"/>
          <w:szCs w:val="32"/>
        </w:rPr>
        <w:t>知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排列整齐的书籍，是人类知识积累的宝库。每一本书都承载着作者的心血和智慧，它们是我们理解世界、解决问题、创造新事物的重要工具。而阳台上的植物，则是自然界给予我们的礼物，无论是观赏性植物还是能够提供果实或药用价值的一些草本植物，它们都是连接我们与大自然之间桥梁。</w:t>
      </w:r>
      <w:r>
        <w:rPr>
          <w:sz w:val="32"/>
          <w:szCs w:val="32"/>
        </w:rPr>
        <w:t>&lt;/p&gt;&lt;p&gt;&lt;img src="/static-img/tXcsa_N5eR-NNx3QEjhvvFdmI_A0QPlcybCCxzd_K5n9aTi3XjT43i-vyE1T1yesyGgO8oE4aIhaUSeBILpNew.jp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静而舒适的书房中，我们可以深入思考各种问题，从历史到哲学，从科技到艺术，无所不包。在这样的环境中，思想会如同种子一样生根发芽，最终结出丰硕果实。而走向阳台，这是一次对外部世界进行观察和反思的大好时机，让我们的思想得到更广阔天地间流转。</w:t>
      </w:r>
      <w:r>
        <w:rPr>
          <w:sz w:val="32"/>
          <w:szCs w:val="32"/>
        </w:rPr>
        <w:t>&lt;/p&gt;&lt;p&gt;&lt;img src="/static-img/FgrmnI2l_NFxYTpxe4AaLFdmI_A0QPlcybCCxzd_K5n9aTi3XjT43i-vyE1T1yesyGgO8oE4aIhaUSeBILpNew.png"&gt;&lt;/p&gt;&lt;p&gt;</w:t>
      </w:r>
      <w:r>
        <w:rPr>
          <w:sz w:val="32"/>
          <w:szCs w:val="32"/>
        </w:rPr>
        <w:t>创作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创造力的人来说，书房往往也是他们灵感启示的地方。笔记本纸张上涂鸦了无数想法，而阳台则为他们提供了一片画布，让想象力飞跃于现实之外。在这里，他们可以将心中的梦想描绘出来，将自己的见解传递给世界。</w:t>
      </w:r>
      <w:r>
        <w:rPr>
          <w:sz w:val="32"/>
          <w:szCs w:val="32"/>
        </w:rPr>
        <w:t>&lt;/p&gt;&lt;p&gt;&lt;img src="/static-img/sAAVKdOuB05ubkDTFTOs5ldmI_A0QPlcybCCxzd_K5n9aTi3XjT43i-vyE1T1yesyGgO8oE4aIhaUSeBILpNew.jpg"&gt;&lt;/p&gt;&lt;p&gt;</w:t>
      </w:r>
      <w:r>
        <w:rPr>
          <w:sz w:val="32"/>
          <w:szCs w:val="32"/>
        </w:rPr>
        <w:t>生活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味，不仅体现在选择高质量阅读材料，也体现在对美好生活细节享受上。这包括选择优雅舒适的地毯，精致简约的家具，以及户外空间设计得既宜居又能欣赏周围景色。在这样的环境下，我们不仅是在享受个人时间，更是在为自己打造一个完美生活场景。</w:t>
      </w:r>
      <w:r>
        <w:rPr>
          <w:sz w:val="32"/>
          <w:szCs w:val="32"/>
        </w:rPr>
        <w:t>&lt;/p&gt;&lt;p&gt;&lt;img src="/static-img/6bLNujITOC2O_S1ymfvOJldmI_A0QPlcybCCxzd_K5n9aTi3XjT43i-vyE1T1yesyGgO8oE4aIhaUSeBILpNew.jpg"&gt;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高度依赖数字技术，但面对面交流仍然不可或缺。在书房内外，可以举办各种类型的小型聚会，如读者俱乐部会议，或邀请朋友共享最新出版作品。而阳台作为开放式空间，更容易促进社交活动，比如野餐聚会或者简单地聊聊天，都能增进人们之间的情谊，并且加深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是一个长期且持续不断的人类追求过程，在这段旅程中，个人的精神成长至关重要。从沉浸于文字到呼吸新鲜空气，再看远方山川河流，这一切都让人感到平静而愉悦。这正是自我修养的一个方面，即通过接触大自然来提升自己的情操，使之更加坚韧、宽容和理性。</w:t>
      </w:r>
      <w:r>
        <w:rPr>
          <w:sz w:val="32"/>
          <w:szCs w:val="32"/>
        </w:rPr>
        <w:t>&lt;/p&gt;&lt;p&gt;&lt;a href = "/doc/578783-</w:t>
      </w:r>
      <w:r>
        <w:rPr>
          <w:sz w:val="32"/>
          <w:szCs w:val="32"/>
        </w:rPr>
        <w:t>从书房到阳台的旅程探索知识与自然的交汇点</w:t>
      </w:r>
      <w:r>
        <w:rPr>
          <w:sz w:val="32"/>
          <w:szCs w:val="32"/>
        </w:rPr>
        <w:t>.doc" rel="alternate" download="578783-</w:t>
      </w:r>
      <w:r>
        <w:rPr>
          <w:sz w:val="32"/>
          <w:szCs w:val="32"/>
        </w:rPr>
        <w:t>从书房到阳台的旅程探索知识与自然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